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2100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905000</wp:posOffset>
                  </wp:positionH>
                  <wp:positionV relativeFrom="paragraph">
                    <wp:posOffset>266700</wp:posOffset>
                  </wp:positionV>
                  <wp:extent cx="1452880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533400</wp:posOffset>
                      </wp:positionV>
                      <wp:extent cx="876300" cy="2362200"/>
                      <wp:effectExtent l="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2362320"/>
                                <a:chOff x="0" y="0"/>
                                <a:chExt cx="876240" cy="236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05320" cy="208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３２２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9044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3344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３２２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40976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2171880"/>
                                  <a:ext cx="83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ペン軸は常に垂直を保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Ｂ３２３/３２４は１５°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209556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pt;margin-top:42pt;width:69pt;height:186pt" coordorigin="9840,840" coordsize="1380,3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840;top:840;width:1267;height:3277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020;top:102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Ｂ３２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60,1140" to="10859,12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020;top:294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Ｂ３２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60,3060" to="10859,31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00;top:4260;width:131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ペン軸は常に垂直を保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Ｂ３２３/３２４は１５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60,4140" to="10859,42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95300</wp:posOffset>
                      </wp:positionV>
                      <wp:extent cx="266700" cy="118110"/>
                      <wp:effectExtent l="5080" t="1270" r="5715" b="1079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B3213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39pt;width:21pt;height:9.35pt" coordorigin="4860,780" coordsize="420,187">
                      <v:roundrect id="shape_0" fillcolor="black" stroked="t" o:allowincell="f" style="position:absolute;left:4860;top:786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4860;top:78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B32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929005</wp:posOffset>
                      </wp:positionV>
                      <wp:extent cx="266700" cy="118110"/>
                      <wp:effectExtent l="5080" t="1270" r="5715" b="1079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B3223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85pt;margin-top:73.15pt;width:21pt;height:9.35pt" coordorigin="5097,1463" coordsize="420,187">
                      <v:roundrect id="shape_0" fillcolor="black" stroked="t" o:allowincell="f" style="position:absolute;left:5097;top:146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097;top:146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B32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143000</wp:posOffset>
                      </wp:positionV>
                      <wp:extent cx="266700" cy="118110"/>
                      <wp:effectExtent l="5080" t="1270" r="5715" b="1079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B3233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90pt;width:21pt;height:9.3pt" coordorigin="3780,1800" coordsize="420,186">
                      <v:roundrect id="shape_0" fillcolor="black" stroked="t" o:allowincell="f" style="position:absolute;left:3780;top:1806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780;top:180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B32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1104900</wp:posOffset>
                      </wp:positionV>
                      <wp:extent cx="266700" cy="118110"/>
                      <wp:effectExtent l="5080" t="1270" r="5715" b="1079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B3243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pt;margin-top:87pt;width:21pt;height:9.3pt" coordorigin="4980,1740" coordsize="420,186">
                      <v:roundrect id="shape_0" fillcolor="black" stroked="t" o:allowincell="f" style="position:absolute;left:4980;top:1746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4980;top:174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B32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32x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spacing w:before="40" w:after="20"/>
              <w:ind w:right="2194" w:hanging="0"/>
              <w:rPr/>
            </w:pPr>
            <w:r>
              <w:rPr/>
              <w:t>溶接跡４枚刃ビット</w:t>
            </w:r>
          </w:p>
          <w:p>
            <w:pPr>
              <w:pStyle w:val="21"/>
              <w:ind w:right="2192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（ツィンメリットコーティングビット）</w:t>
            </w:r>
          </w:p>
          <w:p>
            <w:pPr>
              <w:pStyle w:val="21"/>
              <w:ind w:right="2192" w:hanging="0"/>
              <w:rPr>
                <w:sz w:val="20"/>
              </w:rPr>
            </w:pPr>
            <w:r>
              <w:rPr>
                <w:sz w:val="20"/>
              </w:rPr>
              <w:t>ピッチ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.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.5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.75</w:t>
            </w:r>
          </w:p>
          <w:p>
            <w:pPr>
              <w:pStyle w:val="Heading2"/>
              <w:spacing w:lineRule="exact" w:line="280" w:before="60" w:after="6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3"/>
              <w:rPr>
                <w:b/>
                <w:b/>
                <w:sz w:val="16"/>
              </w:rPr>
            </w:pPr>
            <w:r>
              <w:rPr/>
              <w:t>ヒートペンにビットを取り付け、温度を１６０に設定し、温度が安定するまで待ちます。プラバンに直接モールドする場合は、１段高めの温度設定にします。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>(2)</w:t>
            </w:r>
            <w:r>
              <w:rPr>
                <w:b/>
                <w:sz w:val="16"/>
              </w:rPr>
              <w:t>溶接跡のモールド</w:t>
            </w:r>
          </w:p>
          <w:p>
            <w:pPr>
              <w:pStyle w:val="Normal"/>
              <w:ind w:left="454" w:right="1579" w:firstLine="119"/>
              <w:rPr/>
            </w:pPr>
            <w:r>
              <w:rPr/>
              <w:t>パネルの周囲溶接部分の場合、ビットを約４５度傾けて、パネルの縁をベース側に押し付けるようにスタンプしていきます。</w:t>
            </w:r>
          </w:p>
          <w:p>
            <w:pPr>
              <w:pStyle w:val="Normal"/>
              <w:ind w:left="454" w:right="1579" w:firstLine="119"/>
              <w:rPr/>
            </w:pPr>
            <w:r>
              <w:rPr/>
              <w:t>パネルの周囲が痩せるのを防ぎたい場合には、縁に伸ばしランナーなどを当てて上からスタンプします。</w:t>
            </w:r>
          </w:p>
        </w:tc>
      </w:tr>
      <w:tr>
        <w:trPr>
          <w:trHeight w:val="4994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314700</wp:posOffset>
                  </wp:positionV>
                  <wp:extent cx="695960" cy="3333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649095</wp:posOffset>
                      </wp:positionV>
                      <wp:extent cx="266700" cy="118110"/>
                      <wp:effectExtent l="5080" t="127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29.85pt;width:21pt;height:9.35pt" coordorigin="6420,2597" coordsize="420,187">
                      <v:roundrect id="shape_0" fillcolor="black" stroked="t" o:allowincell="f" style="position:absolute;left:6420;top:2603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2597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228600</wp:posOffset>
                      </wp:positionV>
                      <wp:extent cx="266700" cy="118110"/>
                      <wp:effectExtent l="5080" t="127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8pt;width:21pt;height:9.3pt" coordorigin="6420,360" coordsize="420,186">
                      <v:roundrect id="shape_0" fillcolor="black" stroked="t" o:allowincell="f" style="position:absolute;left:6420;top:366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36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495300</wp:posOffset>
                      </wp:positionV>
                      <wp:extent cx="1447800" cy="30676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3067560"/>
                                <a:chOff x="0" y="0"/>
                                <a:chExt cx="1447920" cy="30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7920" cy="30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2704320"/>
                                  <a:ext cx="7239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枚刃パターン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傾斜約１５°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47640" y="152280"/>
                                  <a:ext cx="266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66760" cy="11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ＭＳ Ｐゴシック" w:hAnsi="ＭＳ Ｐゴシック" w:eastAsia="ＭＳ Ｐゴシック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B321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762120"/>
                                  <a:ext cx="266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66760" cy="11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ＭＳ Ｐゴシック" w:hAnsi="ＭＳ Ｐゴシック" w:eastAsia="ＭＳ Ｐゴシック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B322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960" y="1486080"/>
                                  <a:ext cx="266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66760" cy="11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ＭＳ Ｐゴシック" w:hAnsi="ＭＳ Ｐゴシック" w:eastAsia="ＭＳ Ｐゴシック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B324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2120" y="2666880"/>
                                  <a:ext cx="3808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680" y="2324160"/>
                                  <a:ext cx="266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66760" cy="11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ＭＳ Ｐゴシック" w:hAnsi="ＭＳ Ｐゴシック" w:eastAsia="ＭＳ Ｐゴシック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B323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39pt;width:114pt;height:241.55pt" coordorigin="3000,780" coordsize="2280,4831">
                      <v:shape id="shape_0" stroked="f" o:allowincell="f" style="position:absolute;left:3000;top:780;width:2279;height:4830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20;top:5039;width:1139;height:4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４枚刃パター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傾斜約１５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0;top:1020;width:420;height:186">
                        <v:roundrect id="shape_0" fillcolor="black" stroked="t" o:allowincell="f" style="position:absolute;left:4020;top:1026;width:419;height:1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4020;top:1020;width:419;height: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B3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1980;width:420;height:186">
                        <v:roundrect id="shape_0" fillcolor="black" stroked="t" o:allowincell="f" style="position:absolute;left:3840;top:1986;width:419;height:1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3840;top:1980;width:419;height: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B3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40;top:3120;width:420;height:186">
                        <v:roundrect id="shape_0" fillcolor="black" stroked="t" o:allowincell="f" style="position:absolute;left:4140;top:3126;width:419;height:1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4140;top:3120;width:419;height: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B3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200,4980" to="4799,52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80;top:4440;width:420;height:186">
                        <v:roundrect id="shape_0" fillcolor="black" stroked="t" o:allowincell="f" style="position:absolute;left:4680;top:4446;width:419;height:1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4680;top:4440;width:419;height: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B32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-114300</wp:posOffset>
                      </wp:positionV>
                      <wp:extent cx="3371215" cy="7620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54" w:right="1579" w:firstLine="119"/>
                                    <w:rPr/>
                                  </w:pPr>
                                  <w:r>
                                    <w:rPr/>
                                    <w:t>谷コーナー部の溶接跡の場合は、スケールに合ったピッチのビットを使用すると刃幅が広過ぎるので、刃幅をヤスリで６０～７０％に落としてから使用してください。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60"/>
                                    <w:ind w:left="902" w:right="1701" w:hanging="0"/>
                                    <w:rPr/>
                                  </w:pPr>
                                  <w:r>
                                    <w:rPr/>
                                    <w:t>長い直線部分の溶接跡（</w:t>
                                  </w:r>
                                  <w:r>
                                    <w:rPr/>
                                    <w:t>1/35</w:t>
                                  </w:r>
                                  <w:r>
                                    <w:rPr/>
                                    <w:t>）は、限定品の装甲溶接跡ビットＡ・Ｂ（</w:t>
                                  </w:r>
                                  <w:r>
                                    <w:rPr/>
                                    <w:t>B31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B312</w:t>
                                  </w:r>
                                  <w:r>
                                    <w:rPr/>
                                    <w:t>）を使用すると効率良く作業でき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60pt;mso-wrap-distance-left:9.05pt;mso-wrap-distance-right:9.05pt;mso-wrap-distance-top:0pt;mso-wrap-distance-bottom:0pt;margin-top:-9pt;mso-position-vertical-relative:text;margin-left:2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454" w:right="1579" w:firstLine="119"/>
                              <w:rPr/>
                            </w:pPr>
                            <w:r>
                              <w:rPr/>
                              <w:t>谷コーナー部の溶接跡の場合は、スケールに合ったピッチのビットを使用すると刃幅が広過ぎるので、刃幅をヤスリで６０～７０％に落としてから使用してください。</w:t>
                            </w:r>
                          </w:p>
                          <w:p>
                            <w:pPr>
                              <w:pStyle w:val="2"/>
                              <w:spacing w:before="0" w:after="60"/>
                              <w:ind w:left="902" w:right="1701" w:hanging="0"/>
                              <w:rPr/>
                            </w:pPr>
                            <w:r>
                              <w:rPr/>
                              <w:t>長い直線部分の溶接跡（</w:t>
                            </w:r>
                            <w:r>
                              <w:rPr/>
                              <w:t>1/35</w:t>
                            </w:r>
                            <w:r>
                              <w:rPr/>
                              <w:t>）は、限定品の装甲溶接跡ビットＡ・Ｂ（</w:t>
                            </w:r>
                            <w:r>
                              <w:rPr/>
                              <w:t>B31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B312</w:t>
                            </w:r>
                            <w:r>
                              <w:rPr/>
                              <w:t>）を使用すると効率良く作業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600450</wp:posOffset>
                      </wp:positionV>
                      <wp:extent cx="342900" cy="762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009.11.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83.5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009.11.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プラスチックの表面に並行な４本の溝パターンをモールドすることができま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各スケールの戦車の装甲板の溶接跡や、ツィンメリットコーティングのモールド加工に最適で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１（</w:t>
            </w:r>
            <w:r>
              <w:rPr/>
              <w:t>0.2mm</w:t>
            </w:r>
            <w:r>
              <w:rPr/>
              <w:t>ピッチ）は、</w:t>
            </w:r>
            <w:r>
              <w:rPr/>
              <w:t>1/48</w:t>
            </w:r>
            <w:r>
              <w:rPr/>
              <w:t>以下の溶接跡、</w:t>
            </w:r>
            <w:r>
              <w:rPr/>
              <w:t>1/144</w:t>
            </w:r>
            <w:r>
              <w:rPr/>
              <w:t>のツィンメリットコーティングに適していま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２（</w:t>
            </w:r>
            <w:r>
              <w:rPr/>
              <w:t>0.4mm</w:t>
            </w:r>
            <w:r>
              <w:rPr/>
              <w:t>ピッチ）は、</w:t>
            </w:r>
            <w:r>
              <w:rPr/>
              <w:t>1/35</w:t>
            </w:r>
            <w:r>
              <w:rPr/>
              <w:t>の溶接跡、</w:t>
            </w:r>
            <w:r>
              <w:rPr/>
              <w:t>1/72</w:t>
            </w:r>
            <w:r>
              <w:rPr/>
              <w:t>～</w:t>
            </w:r>
            <w:r>
              <w:rPr/>
              <w:t>1/76</w:t>
            </w:r>
            <w:r>
              <w:rPr/>
              <w:t>のツィンメリットコーティングに適していま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４（</w:t>
            </w:r>
            <w:r>
              <w:rPr/>
              <w:t>0.55mm</w:t>
            </w:r>
            <w:r>
              <w:rPr/>
              <w:t>ピッチ）は、大スケールの溶接跡、</w:t>
            </w:r>
            <w:r>
              <w:rPr/>
              <w:t>1/48</w:t>
            </w:r>
            <w:r>
              <w:rPr/>
              <w:t>のツィンメリットコーティングに適していま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３（</w:t>
            </w:r>
            <w:r>
              <w:rPr/>
              <w:t>0.75mm</w:t>
            </w:r>
            <w:r>
              <w:rPr/>
              <w:t>ピッチ）は、大スケールの溶接跡、</w:t>
            </w:r>
            <w:r>
              <w:rPr/>
              <w:t>1/35</w:t>
            </w:r>
            <w:r>
              <w:rPr/>
              <w:t>のツィンメリットコーティングに適しています。材質は銅製で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３とＢ３２４のパターン面は、ペンの軸に対して１５</w:t>
            </w:r>
            <w:r>
              <w:rPr/>
              <w:t>°</w:t>
            </w:r>
            <w:r>
              <w:rPr/>
              <w:t>の傾斜角を持ちます。</w:t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上のご注意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Ｂ３２１のビットの先は、曲がりやすいので、強い力で押し付けないでください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プラスチック（キット）以外の素材にパターンをモールドすることは出来ません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lineRule="exact" w:line="120" w:before="0" w:after="0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2" w:right="-52" w:hanging="0"/>
              <w:rPr/>
            </w:pPr>
            <w:r>
              <w:rPr>
                <w:b/>
                <w:sz w:val="16"/>
              </w:rPr>
              <w:t xml:space="preserve">(3) </w:t>
            </w:r>
            <w:r>
              <w:rPr>
                <w:b/>
                <w:sz w:val="16"/>
              </w:rPr>
              <w:t>ツィンメリットコーティングのモールド</w:t>
            </w:r>
          </w:p>
          <w:p>
            <w:pPr>
              <w:pStyle w:val="Normal"/>
              <w:ind w:left="454" w:right="1701" w:firstLine="119"/>
              <w:rPr/>
            </w:pPr>
            <w:r>
              <w:rPr/>
              <w:t>何も盛らずに直接表面にスタンプするやり方と、切断したプラシート（ホビーベースの</w:t>
            </w:r>
            <w:r>
              <w:rPr/>
              <w:t>0.14mm</w:t>
            </w:r>
            <w:r>
              <w:rPr/>
              <w:t>が最適です）を当ててスタンプする方法（盛り）があります。</w:t>
            </w:r>
            <w:r>
              <w:rPr/>
              <w:t>1/144</w:t>
            </w:r>
            <w:r>
              <w:rPr/>
              <w:t>（Ｂ３２１）の場合は直接スタンプ、それ以外の場合は、肉厚の目減りが無い「盛り」をお薦めします。</w:t>
            </w:r>
          </w:p>
          <w:p>
            <w:pPr>
              <w:pStyle w:val="Normal"/>
              <w:ind w:left="454" w:right="1701" w:firstLine="119"/>
              <w:rPr/>
            </w:pPr>
            <w:r>
              <w:rPr/>
              <w:t>Ｂ３２１（</w:t>
            </w:r>
            <w:r>
              <w:rPr/>
              <w:t>0.2mm</w:t>
            </w:r>
            <w:r>
              <w:rPr/>
              <w:t>）・Ｂ３２２（</w:t>
            </w:r>
            <w:r>
              <w:rPr/>
              <w:t>0.4mm</w:t>
            </w:r>
            <w:r>
              <w:rPr/>
              <w:t>）の場合は、パターン面がペンの軸に対して垂直になっていますので、先端の曲げ角度に惑わされずに真っ直ぐ押し付けます。</w:t>
            </w:r>
          </w:p>
          <w:p>
            <w:pPr>
              <w:pStyle w:val="2"/>
              <w:spacing w:before="0" w:after="0"/>
              <w:ind w:left="992" w:right="17" w:hanging="90"/>
              <w:rPr/>
            </w:pPr>
            <w:r>
              <w:rPr/>
              <w:t>・広い平面を加工すると、加工表面の熱収縮によりお椀状に反る場合があります。裏面から補強するなどして、反りを防止してから加工してください。</w:t>
            </w:r>
          </w:p>
          <w:p>
            <w:pPr>
              <w:pStyle w:val="2"/>
              <w:ind w:left="900" w:right="19" w:hanging="1"/>
              <w:rPr/>
            </w:pPr>
            <w:r>
              <w:rPr/>
              <w:t>・プラシートは溶剤で接着しないでください。モールドが崩れま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ドリル・ヤスリ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437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905000</wp:posOffset>
                  </wp:positionH>
                  <wp:positionV relativeFrom="paragraph">
                    <wp:posOffset>266700</wp:posOffset>
                  </wp:positionV>
                  <wp:extent cx="1452880" cy="102425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95300</wp:posOffset>
                      </wp:positionV>
                      <wp:extent cx="266700" cy="118110"/>
                      <wp:effectExtent l="5080" t="1270" r="5715" b="1079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B3213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39pt;width:21pt;height:9.35pt" coordorigin="4860,780" coordsize="420,187">
                      <v:roundrect id="shape_0" fillcolor="black" stroked="t" o:allowincell="f" style="position:absolute;left:4860;top:786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4860;top:78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B32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36595</wp:posOffset>
                      </wp:positionH>
                      <wp:positionV relativeFrom="paragraph">
                        <wp:posOffset>929005</wp:posOffset>
                      </wp:positionV>
                      <wp:extent cx="266700" cy="118110"/>
                      <wp:effectExtent l="5080" t="1270" r="5715" b="1079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B3223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85pt;margin-top:73.15pt;width:21pt;height:9.35pt" coordorigin="5097,1463" coordsize="420,187">
                      <v:roundrect id="shape_0" fillcolor="black" stroked="t" o:allowincell="f" style="position:absolute;left:5097;top:146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097;top:146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B32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143000</wp:posOffset>
                      </wp:positionV>
                      <wp:extent cx="266700" cy="118110"/>
                      <wp:effectExtent l="5080" t="1270" r="5715" b="1079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B3233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90pt;width:21pt;height:9.3pt" coordorigin="3780,1800" coordsize="420,186">
                      <v:roundrect id="shape_0" fillcolor="black" stroked="t" o:allowincell="f" style="position:absolute;left:3780;top:1806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780;top:180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B32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1104900</wp:posOffset>
                      </wp:positionV>
                      <wp:extent cx="266700" cy="118110"/>
                      <wp:effectExtent l="5080" t="1270" r="5715" b="1079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B3243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pt;margin-top:87pt;width:21pt;height:9.3pt" coordorigin="4980,1740" coordsize="420,186">
                      <v:roundrect id="shape_0" fillcolor="black" stroked="t" o:allowincell="f" style="position:absolute;left:4980;top:1746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4980;top:174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B32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32x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spacing w:before="40" w:after="20"/>
              <w:ind w:right="2194" w:hanging="0"/>
              <w:rPr/>
            </w:pPr>
            <w:r>
              <w:rPr/>
              <w:t>溶接跡４枚刃ビット</w:t>
            </w:r>
          </w:p>
          <w:p>
            <w:pPr>
              <w:pStyle w:val="21"/>
              <w:ind w:right="2192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（ツィンメリットコーティングビット）</w:t>
            </w:r>
          </w:p>
          <w:p>
            <w:pPr>
              <w:pStyle w:val="21"/>
              <w:ind w:right="2192" w:hanging="0"/>
              <w:rPr>
                <w:sz w:val="20"/>
              </w:rPr>
            </w:pPr>
            <w:r>
              <w:rPr>
                <w:sz w:val="20"/>
              </w:rPr>
              <w:t>ピッチ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.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.5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0.75</w:t>
            </w:r>
          </w:p>
          <w:p>
            <w:pPr>
              <w:pStyle w:val="Heading2"/>
              <w:spacing w:lineRule="exact" w:line="280" w:before="60" w:after="6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３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3"/>
              <w:rPr>
                <w:b/>
                <w:b/>
                <w:sz w:val="16"/>
              </w:rPr>
            </w:pPr>
            <w:r>
              <w:rPr/>
              <w:t>ヒートペンにビットを取り付け、温度を１６０に設定し、温度が安定するまで待ちます。プラバンに直接モールドする場合は、１段高めの温度設定にします。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>(2)</w:t>
            </w:r>
            <w:r>
              <w:rPr>
                <w:b/>
                <w:sz w:val="16"/>
              </w:rPr>
              <w:t>溶接跡のモールド</w:t>
            </w:r>
          </w:p>
          <w:p>
            <w:pPr>
              <w:pStyle w:val="Normal"/>
              <w:ind w:left="454" w:right="1579" w:firstLine="119"/>
              <w:rPr/>
            </w:pPr>
            <w:r>
              <w:rPr/>
              <w:t>パネルの周囲溶接部分の場合、ビットを約４５度傾けて、パネルの縁をベース側に押し付けるようにスタンプしていきます。</w:t>
            </w:r>
          </w:p>
          <w:p>
            <w:pPr>
              <w:pStyle w:val="Normal"/>
              <w:ind w:left="454" w:right="1579" w:firstLine="119"/>
              <w:rPr/>
            </w:pPr>
            <w:r>
              <w:rPr/>
              <w:t>パネルの周囲が痩せるのを防ぎたい場合には、縁に伸ばしランナーなどを当てて上からスタンプします。</w:t>
            </w:r>
          </w:p>
        </w:tc>
      </w:tr>
      <w:tr>
        <w:trPr>
          <w:trHeight w:val="4993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314700</wp:posOffset>
                  </wp:positionV>
                  <wp:extent cx="695960" cy="33337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649095</wp:posOffset>
                      </wp:positionV>
                      <wp:extent cx="266700" cy="118110"/>
                      <wp:effectExtent l="5080" t="127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29.85pt;width:21pt;height:9.35pt" coordorigin="6420,2597" coordsize="420,187">
                      <v:roundrect id="shape_0" fillcolor="black" stroked="t" o:allowincell="f" style="position:absolute;left:6420;top:2603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2597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228600</wp:posOffset>
                      </wp:positionV>
                      <wp:extent cx="266700" cy="118110"/>
                      <wp:effectExtent l="5080" t="127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18pt;width:21pt;height:9.3pt" coordorigin="6420,360" coordsize="420,186">
                      <v:roundrect id="shape_0" fillcolor="black" stroked="t" o:allowincell="f" style="position:absolute;left:6420;top:366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36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-800100</wp:posOffset>
                      </wp:positionV>
                      <wp:extent cx="876300" cy="2362200"/>
                      <wp:effectExtent l="0" t="0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2362320"/>
                                <a:chOff x="0" y="0"/>
                                <a:chExt cx="876240" cy="236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05320" cy="208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３２２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9044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3344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３２２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40976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2171880"/>
                                  <a:ext cx="838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ペン軸は常に垂直を保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Ｂ３２３/３２４は１５°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2095560"/>
                                  <a:ext cx="19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pt;margin-top:-63pt;width:69pt;height:186pt" coordorigin="9840,-1260" coordsize="1380,3720">
                      <v:shape id="shape_0" stroked="f" o:allowincell="f" style="position:absolute;left:9840;top:-1260;width:1267;height:3277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20;top:-108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Ｂ３２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60,-960" to="10859,-8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020;top:84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Ｂ３２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60,960" to="10859,10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900;top:2160;width:131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ペン軸は常に垂直を保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Ｂ３２３/３２４は１５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60,2040" to="10859,215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495300</wp:posOffset>
                      </wp:positionV>
                      <wp:extent cx="1447800" cy="30676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3067560"/>
                                <a:chOff x="0" y="0"/>
                                <a:chExt cx="1447920" cy="30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7920" cy="30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2704320"/>
                                  <a:ext cx="7239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枚刃パターン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傾斜約１５°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47640" y="152280"/>
                                  <a:ext cx="266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66760" cy="11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ＭＳ Ｐゴシック" w:hAnsi="ＭＳ Ｐゴシック" w:eastAsia="ＭＳ Ｐゴシック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B321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762120"/>
                                  <a:ext cx="266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66760" cy="11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ＭＳ Ｐゴシック" w:hAnsi="ＭＳ Ｐゴシック" w:eastAsia="ＭＳ Ｐゴシック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B322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960" y="1486080"/>
                                  <a:ext cx="266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66760" cy="11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ＭＳ Ｐゴシック" w:hAnsi="ＭＳ Ｐゴシック" w:eastAsia="ＭＳ Ｐゴシック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B324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2120" y="2666880"/>
                                  <a:ext cx="3808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680" y="2324160"/>
                                  <a:ext cx="266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266760" cy="114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7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0"/>
                                          <w:rFonts w:ascii="ＭＳ Ｐゴシック" w:hAnsi="ＭＳ Ｐゴシック" w:eastAsia="ＭＳ Ｐゴシック" w:cs="Times New Roman"/>
                                          <w:color w:val="FFFFFF"/>
                                          <w:lang w:val="en-US" w:eastAsia="ja-JP" w:bidi="ar-SA"/>
                                        </w:rPr>
                                        <w:t>B323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39pt;width:114pt;height:241.55pt" coordorigin="3000,780" coordsize="2280,4831">
                      <v:shape id="shape_0" stroked="f" o:allowincell="f" style="position:absolute;left:3000;top:780;width:2279;height:4830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20;top:5039;width:1139;height:4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４枚刃パター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傾斜約１５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20;top:1020;width:420;height:186">
                        <v:roundrect id="shape_0" fillcolor="black" stroked="t" o:allowincell="f" style="position:absolute;left:4020;top:1026;width:419;height:1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4020;top:1020;width:419;height: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B3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0;top:1980;width:420;height:186">
                        <v:roundrect id="shape_0" fillcolor="black" stroked="t" o:allowincell="f" style="position:absolute;left:3840;top:1986;width:419;height:1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3840;top:1980;width:419;height: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B3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40;top:3120;width:420;height:186">
                        <v:roundrect id="shape_0" fillcolor="black" stroked="t" o:allowincell="f" style="position:absolute;left:4140;top:3126;width:419;height:1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4140;top:3120;width:419;height: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B3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200,4980" to="4799,521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80;top:4440;width:420;height:186">
                        <v:roundrect id="shape_0" fillcolor="black" stroked="t" o:allowincell="f" style="position:absolute;left:4680;top:4446;width:419;height:1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4680;top:4440;width:419;height: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B32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-114300</wp:posOffset>
                      </wp:positionV>
                      <wp:extent cx="3371215" cy="7620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54" w:right="1579" w:firstLine="119"/>
                                    <w:rPr/>
                                  </w:pPr>
                                  <w:r>
                                    <w:rPr/>
                                    <w:t>谷コーナー部の溶接跡の場合は、スケールに合ったピッチのビットを使用すると刃幅が広過ぎるので、刃幅をヤスリで６０～７０％に落としてから使用してください。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60"/>
                                    <w:ind w:left="902" w:right="1701" w:hanging="0"/>
                                    <w:rPr/>
                                  </w:pPr>
                                  <w:r>
                                    <w:rPr/>
                                    <w:t>長い直線部分の溶接跡（</w:t>
                                  </w:r>
                                  <w:r>
                                    <w:rPr/>
                                    <w:t>1/35</w:t>
                                  </w:r>
                                  <w:r>
                                    <w:rPr/>
                                    <w:t>）は、限定品の装甲溶接跡ビットＡ・Ｂ（</w:t>
                                  </w:r>
                                  <w:r>
                                    <w:rPr/>
                                    <w:t>B31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B312</w:t>
                                  </w:r>
                                  <w:r>
                                    <w:rPr/>
                                    <w:t>）を使用すると効率良く作業でき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60pt;mso-wrap-distance-left:9.05pt;mso-wrap-distance-right:9.05pt;mso-wrap-distance-top:0pt;mso-wrap-distance-bottom:0pt;margin-top:-9pt;mso-position-vertical-relative:text;margin-left:2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454" w:right="1579" w:firstLine="119"/>
                              <w:rPr/>
                            </w:pPr>
                            <w:r>
                              <w:rPr/>
                              <w:t>谷コーナー部の溶接跡の場合は、スケールに合ったピッチのビットを使用すると刃幅が広過ぎるので、刃幅をヤスリで６０～７０％に落としてから使用してください。</w:t>
                            </w:r>
                          </w:p>
                          <w:p>
                            <w:pPr>
                              <w:pStyle w:val="2"/>
                              <w:spacing w:before="0" w:after="60"/>
                              <w:ind w:left="902" w:right="1701" w:hanging="0"/>
                              <w:rPr/>
                            </w:pPr>
                            <w:r>
                              <w:rPr/>
                              <w:t>長い直線部分の溶接跡（</w:t>
                            </w:r>
                            <w:r>
                              <w:rPr/>
                              <w:t>1/35</w:t>
                            </w:r>
                            <w:r>
                              <w:rPr/>
                              <w:t>）は、限定品の装甲溶接跡ビットＡ・Ｂ（</w:t>
                            </w:r>
                            <w:r>
                              <w:rPr/>
                              <w:t>B31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B312</w:t>
                            </w:r>
                            <w:r>
                              <w:rPr/>
                              <w:t>）を使用すると効率良く作業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600450</wp:posOffset>
                      </wp:positionV>
                      <wp:extent cx="342900" cy="7620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2009.11.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283.5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009.11.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プラスチックの表面に並行な４本の溝パターンをモールドすることができま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各スケールの戦車の装甲板の溶接跡や、ツィンメリットコーティングのモールド加工に最適で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１（</w:t>
            </w:r>
            <w:r>
              <w:rPr/>
              <w:t>0.2mm</w:t>
            </w:r>
            <w:r>
              <w:rPr/>
              <w:t>ピッチ）は、</w:t>
            </w:r>
            <w:r>
              <w:rPr/>
              <w:t>1/48</w:t>
            </w:r>
            <w:r>
              <w:rPr/>
              <w:t>以下の溶接跡、</w:t>
            </w:r>
            <w:r>
              <w:rPr/>
              <w:t>1/144</w:t>
            </w:r>
            <w:r>
              <w:rPr/>
              <w:t>のツィンメリットコーティングに適していま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２（</w:t>
            </w:r>
            <w:r>
              <w:rPr/>
              <w:t>0.4mm</w:t>
            </w:r>
            <w:r>
              <w:rPr/>
              <w:t>ピッチ）は、</w:t>
            </w:r>
            <w:r>
              <w:rPr/>
              <w:t>1/35</w:t>
            </w:r>
            <w:r>
              <w:rPr/>
              <w:t>の溶接跡、</w:t>
            </w:r>
            <w:r>
              <w:rPr/>
              <w:t>1/72</w:t>
            </w:r>
            <w:r>
              <w:rPr/>
              <w:t>～</w:t>
            </w:r>
            <w:r>
              <w:rPr/>
              <w:t>1/76</w:t>
            </w:r>
            <w:r>
              <w:rPr/>
              <w:t>のツィンメリットコーティングに適していま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４（</w:t>
            </w:r>
            <w:r>
              <w:rPr/>
              <w:t>0.55mm</w:t>
            </w:r>
            <w:r>
              <w:rPr/>
              <w:t>ピッチ）は、大スケールの溶接跡、</w:t>
            </w:r>
            <w:r>
              <w:rPr/>
              <w:t>1/48</w:t>
            </w:r>
            <w:r>
              <w:rPr/>
              <w:t>のツィンメリットコーティングに適していま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３（</w:t>
            </w:r>
            <w:r>
              <w:rPr/>
              <w:t>0.75mm</w:t>
            </w:r>
            <w:r>
              <w:rPr/>
              <w:t>ピッチ）は、大スケールの溶接跡、</w:t>
            </w:r>
            <w:r>
              <w:rPr/>
              <w:t>1/35</w:t>
            </w:r>
            <w:r>
              <w:rPr/>
              <w:t>のツィンメリットコーティングに適しています。材質は銅製です。</w:t>
            </w:r>
          </w:p>
          <w:p>
            <w:pPr>
              <w:pStyle w:val="Normal"/>
              <w:ind w:left="210" w:right="2552" w:hanging="118"/>
              <w:rPr/>
            </w:pPr>
            <w:r>
              <w:rPr>
                <w:rFonts w:ascii="ＭＳ ゴシック" w:hAnsi="ＭＳ ゴシック" w:eastAsia="ＭＳ ゴシック"/>
              </w:rPr>
              <w:t>・</w:t>
            </w:r>
            <w:r>
              <w:rPr/>
              <w:t>Ｂ３２３とＢ３２４のパターン面は、ペンの軸に対して１５</w:t>
            </w:r>
            <w:r>
              <w:rPr/>
              <w:t>°</w:t>
            </w:r>
            <w:r>
              <w:rPr/>
              <w:t>の傾斜角を持ちます。</w:t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上のご注意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Ｂ３２１のビットの先は、曲がりやすいので、強い力で押し付けないでください。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プラスチック（キット）以外の素材にパターンをモールドすることは出来ません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lineRule="exact" w:line="120" w:before="0" w:after="0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2" w:right="-52" w:hanging="0"/>
              <w:rPr/>
            </w:pPr>
            <w:r>
              <w:rPr>
                <w:b/>
                <w:sz w:val="16"/>
              </w:rPr>
              <w:t xml:space="preserve">(3) </w:t>
            </w:r>
            <w:r>
              <w:rPr>
                <w:b/>
                <w:sz w:val="16"/>
              </w:rPr>
              <w:t>ツィンメリットコーティングのモールド</w:t>
            </w:r>
          </w:p>
          <w:p>
            <w:pPr>
              <w:pStyle w:val="Normal"/>
              <w:ind w:left="454" w:right="1701" w:firstLine="119"/>
              <w:rPr/>
            </w:pPr>
            <w:r>
              <w:rPr/>
              <w:t>何も盛らずに直接表面にスタンプするやり方と、切断したプラシート（ホビーベースの</w:t>
            </w:r>
            <w:r>
              <w:rPr/>
              <w:t>0.14mm</w:t>
            </w:r>
            <w:r>
              <w:rPr/>
              <w:t>が最適です）を当ててスタンプする方法（盛り）があります。</w:t>
            </w:r>
            <w:r>
              <w:rPr/>
              <w:t>1/144</w:t>
            </w:r>
            <w:r>
              <w:rPr/>
              <w:t>（Ｂ３２１）の場合は直接スタンプ、それ以外の場合は、肉厚の目減りが無い「盛り」をお薦めします。</w:t>
            </w:r>
          </w:p>
          <w:p>
            <w:pPr>
              <w:pStyle w:val="Normal"/>
              <w:ind w:left="454" w:right="1701" w:firstLine="119"/>
              <w:rPr/>
            </w:pPr>
            <w:r>
              <w:rPr/>
              <w:t>Ｂ３２１（</w:t>
            </w:r>
            <w:r>
              <w:rPr/>
              <w:t>0.2mm</w:t>
            </w:r>
            <w:r>
              <w:rPr/>
              <w:t>）・Ｂ３２２（</w:t>
            </w:r>
            <w:r>
              <w:rPr/>
              <w:t>0.4mm</w:t>
            </w:r>
            <w:r>
              <w:rPr/>
              <w:t>）の場合は、パターン面がペンの軸に対して垂直になっていますので、先端の曲げ角度に惑わされずに真っ直ぐ押し付けます。</w:t>
            </w:r>
          </w:p>
          <w:p>
            <w:pPr>
              <w:pStyle w:val="2"/>
              <w:spacing w:before="0" w:after="0"/>
              <w:ind w:left="992" w:right="17" w:hanging="90"/>
              <w:rPr/>
            </w:pPr>
            <w:r>
              <w:rPr/>
              <w:t>・広い平面を加工すると、加工表面の熱収縮によりお椀状に反る場合があります。裏面から補強するなどして、反りを防止してから加工してください。</w:t>
            </w:r>
          </w:p>
          <w:p>
            <w:pPr>
              <w:pStyle w:val="2"/>
              <w:ind w:left="900" w:right="19" w:hanging="1"/>
              <w:rPr/>
            </w:pPr>
            <w:r>
              <w:rPr/>
              <w:t>・プラシートは溶剤で接着しないでください。モールドが崩れます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ドリル・ヤスリ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694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Style14">
    <w:name w:val="日付"/>
    <w:basedOn w:val="Normal"/>
    <w:next w:val="Normal"/>
    <w:qFormat/>
    <w:pPr/>
    <w:rPr>
      <w:sz w:val="12"/>
    </w:rPr>
  </w:style>
  <w:style w:type="paragraph" w:styleId="3">
    <w:name w:val="本文ｲﾝﾃﾞﾝﾄ 3"/>
    <w:basedOn w:val="Normal"/>
    <w:qFormat/>
    <w:pPr>
      <w:ind w:left="452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6:00Z</dcterms:created>
  <dc:creator>GOME</dc:creator>
  <dc:description/>
  <dc:language>en-US</dc:language>
  <cp:lastModifiedBy>Mr.参謀</cp:lastModifiedBy>
  <cp:lastPrinted>2009-10-31T23:35:00Z</cp:lastPrinted>
  <dcterms:modified xsi:type="dcterms:W3CDTF">2009-11-19T16:48:00Z</dcterms:modified>
  <cp:revision>30</cp:revision>
  <dc:subject/>
  <dc:title>限定品取説</dc:title>
</cp:coreProperties>
</file>