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83"/>
        <w:gridCol w:w="257"/>
        <w:gridCol w:w="5387"/>
      </w:tblGrid>
      <w:tr>
        <w:trPr>
          <w:trHeight w:val="1497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019300</wp:posOffset>
                  </wp:positionH>
                  <wp:positionV relativeFrom="paragraph">
                    <wp:posOffset>381000</wp:posOffset>
                  </wp:positionV>
                  <wp:extent cx="1219200" cy="476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714500</wp:posOffset>
                      </wp:positionV>
                      <wp:extent cx="1219200" cy="876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876240"/>
                                <a:chOff x="0" y="0"/>
                                <a:chExt cx="1219320" cy="87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116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990720" y="114480"/>
                                  <a:ext cx="763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76212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切断部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66680" y="533520"/>
                                  <a:ext cx="763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溶着部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90720" y="114480"/>
                                  <a:ext cx="1144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35pt;width:96pt;height:69.05pt" coordorigin="3060,2700" coordsize="1920,13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060;top:2700;width:1859;height:974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4620,2881" to="4739,366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500;top:3900;width:4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切断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40,3540" to="4859,389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80;top:2700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溶着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20,2881" to="4799,350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3276600</wp:posOffset>
                      </wp:positionV>
                      <wp:extent cx="1600200" cy="171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714680"/>
                                <a:chOff x="0" y="0"/>
                                <a:chExt cx="160020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5200" cy="146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11811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剥離紙の裏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ラベルの台紙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52560" y="609480"/>
                                  <a:ext cx="266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76212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リ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1104840"/>
                                  <a:ext cx="2667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9480" y="1104840"/>
                                  <a:ext cx="763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140976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ール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1219320"/>
                                  <a:ext cx="1522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343080"/>
                                  <a:ext cx="266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49536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ット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562040"/>
                                  <a:ext cx="7621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溶着作業の方法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258pt;width:126pt;height:135pt" coordorigin="2940,5160" coordsize="2520,2700">
                      <v:shape id="shape_0" stroked="f" o:allowincell="f" style="position:absolute;left:2940;top:5160;width:1881;height:2303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80;top:7020;width:10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剥離紙の裏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ラベルの台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40,6120" to="4859,641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20;top:636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ポリ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00,6900" to="4619,701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0,6900" to="4019,737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20;top:7380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ボール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20,7080" to="4259,73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0,5700" to="4799,599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60;top:594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ッ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7620;width:119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溶着作業の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635</wp:posOffset>
                      </wp:positionV>
                      <wp:extent cx="1333500" cy="3086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3086280"/>
                                <a:chOff x="0" y="0"/>
                                <a:chExt cx="1333440" cy="308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6040" cy="274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952560" y="723960"/>
                                  <a:ext cx="2286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99072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リ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5360" y="99072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33344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ール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76240" y="1066680"/>
                                  <a:ext cx="190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152280"/>
                                  <a:ext cx="763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3816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ット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486080"/>
                                  <a:ext cx="9525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切断溶着作業の方法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295280"/>
                                  <a:ext cx="380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板ガラス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933640"/>
                                  <a:ext cx="990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ャック付き袋の切断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00480"/>
                                  <a:ext cx="647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切断予定ライ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920" y="2264400"/>
                                  <a:ext cx="3816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78136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ャック部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5360" y="2438280"/>
                                  <a:ext cx="190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2171160"/>
                                  <a:ext cx="19044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205740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剥離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" y="2095560"/>
                                  <a:ext cx="76320" cy="152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8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05740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先に潰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pt;margin-top:0pt;width:105pt;height:243pt" coordorigin="9180,0" coordsize="2100,4860">
                      <v:shape id="shape_0" stroked="f" o:allowincell="f" style="position:absolute;left:9180;top:0;width:1835;height:4328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10680,1140" to="11039,155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860;top:156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ポリ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0,1560" to="10139,209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60;top:2100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ボール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60,1680" to="10859,203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0,240" to="10679,5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441;top:6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ッ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00;top:2340;width:149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切断溶着作業の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80;top:2040;width:5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板ガラ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20;top:4620;width:15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チャック付き袋の切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0;top:3780;width:10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切断予定ライ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60,3566" to="9719,377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4380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チャック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0,3840" to="10259,43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0,3419" to="10679,36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500;top:3240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剥離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f" style="position:absolute;left:9960;top:3300;width:119;height:239;mso-wrap-style:none;v-text-anchor:middle;mso-position-horizontal-relative:margin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361;top:3240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先に潰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331 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932815</wp:posOffset>
                      </wp:positionV>
                      <wp:extent cx="3371215" cy="3530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60"/>
                                    <w:ind w:left="420" w:right="2179" w:hanging="121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②</w:t>
                                  </w:r>
                                  <w:r>
                                    <w:rPr/>
                                    <w:t>ガイドのボール紙を指で押さえ、ビットを垂直に保ったまま、ガイドのボール紙に沿ってゆっくり剥離紙の上を動か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27.8pt;mso-wrap-distance-left:9.05pt;mso-wrap-distance-right:9.05pt;mso-wrap-distance-top:0pt;mso-wrap-distance-bottom:0pt;margin-top:73.45pt;mso-position-vertical-relative:text;margin-left:2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spacing w:before="0" w:after="60"/>
                              <w:ind w:left="420" w:right="2179" w:hanging="121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②</w:t>
                            </w:r>
                            <w:r>
                              <w:rPr/>
                              <w:t>ガイドのボール紙を指で押さえ、ビットを垂直に保ったまま、ガイドのボール紙に沿ってゆっくり剥離紙の上を動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right="2372" w:hanging="0"/>
              <w:rPr/>
            </w:pPr>
            <w:r>
              <w:rPr/>
              <w:t>ポリ袋溶着ビット</w:t>
            </w:r>
          </w:p>
          <w:p>
            <w:pPr>
              <w:pStyle w:val="21"/>
              <w:ind w:right="23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rFonts w:cs="ＭＳ Ｐゴシック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3) </w:t>
            </w:r>
            <w:r>
              <w:rPr>
                <w:b/>
                <w:sz w:val="16"/>
              </w:rPr>
              <w:t>切断溶着作業</w:t>
            </w:r>
          </w:p>
          <w:p>
            <w:pPr>
              <w:pStyle w:val="2"/>
              <w:spacing w:before="0" w:after="0"/>
              <w:ind w:left="420" w:right="2177" w:hanging="119"/>
              <w:rPr/>
            </w:pPr>
            <w:r>
              <w:rPr>
                <w:rFonts w:cs="ＭＳ Ｐゴシック"/>
              </w:rPr>
              <w:t>①</w:t>
            </w:r>
            <w:r>
              <w:rPr/>
              <w:t>板ガラスの上に溶着するポリ袋を乗せ、溶着するラインに沿って上からボール紙を当ててガイドにします。なるべく使用する側にボール紙を当ててください。</w:t>
            </w:r>
          </w:p>
          <w:p>
            <w:pPr>
              <w:pStyle w:val="2"/>
              <w:spacing w:before="0" w:after="60"/>
              <w:ind w:left="572" w:right="2179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OPP</w:t>
            </w:r>
            <w:r>
              <w:rPr/>
              <w:t>の場合は、板ガラスの代わりにボール紙を使用した方が作業性が良いです。</w:t>
            </w:r>
          </w:p>
        </w:tc>
      </w:tr>
      <w:tr>
        <w:trPr>
          <w:trHeight w:val="5565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669030</wp:posOffset>
                  </wp:positionV>
                  <wp:extent cx="695960" cy="3333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344805</wp:posOffset>
                      </wp:positionV>
                      <wp:extent cx="266700" cy="118110"/>
                      <wp:effectExtent l="5080" t="127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27.15pt;width:21pt;height:9.35pt" coordorigin="6420,543" coordsize="420,187">
                      <v:roundrect id="shape_0" fillcolor="black" stroked="t" o:allowincell="f" style="position:absolute;left:6420;top:54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54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40405</wp:posOffset>
                      </wp:positionV>
                      <wp:extent cx="342900" cy="118110"/>
                      <wp:effectExtent l="5080" t="127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ご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55.15pt;width:27pt;height:9.3pt" coordorigin="360,5103" coordsize="540,186">
                      <v:roundrect id="shape_0" fillcolor="black" stroked="t" o:allowincell="f" style="position:absolute;left:360;top:5109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60;top:510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97605</wp:posOffset>
                      </wp:positionV>
                      <wp:extent cx="266700" cy="118110"/>
                      <wp:effectExtent l="5080" t="127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91.15pt;width:21pt;height:9.3pt" coordorigin="360,5823" coordsize="420,186">
                      <v:roundrect id="shape_0" fillcolor="black" stroked="t" o:allowincell="f" style="position:absolute;left:360;top:582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60;top:582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687705</wp:posOffset>
                      </wp:positionV>
                      <wp:extent cx="342900" cy="118110"/>
                      <wp:effectExtent l="5080" t="127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ご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54.15pt;width:27pt;height:9.3pt" coordorigin="6420,1083" coordsize="540,186">
                      <v:roundrect id="shape_0" fillcolor="black" stroked="t" o:allowincell="f" style="position:absolute;left:6420;top:1089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108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043940</wp:posOffset>
                      </wp:positionV>
                      <wp:extent cx="266700" cy="118110"/>
                      <wp:effectExtent l="5080" t="127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82.2pt;width:21pt;height:9.35pt" coordorigin="6420,1644" coordsize="420,187">
                      <v:roundrect id="shape_0" fillcolor="black" stroked="t" o:allowincell="f" style="position:absolute;left:6420;top:1650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1644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973830</wp:posOffset>
                      </wp:positionV>
                      <wp:extent cx="342900" cy="762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9.03.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312.9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9.03.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作業方法によって、ポリ袋（ポリエチレン、ポリプロピレン）の切断溶着と、溶着のみの使い分けが出来ます。</w:t>
            </w:r>
          </w:p>
          <w:p>
            <w:pPr>
              <w:pStyle w:val="Normal"/>
              <w:ind w:left="210" w:right="2552" w:firstLine="119"/>
              <w:rPr/>
            </w:pPr>
            <w:r>
              <w:rPr>
                <w:rFonts w:cs="ＭＳ Ｐゴシック"/>
              </w:rPr>
              <w:t>※</w:t>
            </w:r>
            <w:r>
              <w:rPr/>
              <w:t>OPP</w:t>
            </w:r>
            <w:r>
              <w:rPr/>
              <w:t>素材は切断溶着のみ可能です。</w:t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Normal"/>
              <w:ind w:left="332" w:right="2119" w:firstLine="120"/>
              <w:rPr/>
            </w:pPr>
            <w:r>
              <w:rPr/>
              <w:t>ヒートペンにビットを取り付け、温度を１８０以下に設定し、温度が安定するまで待ちます。</w:t>
            </w:r>
          </w:p>
          <w:p>
            <w:pPr>
              <w:pStyle w:val="Normal"/>
              <w:ind w:left="332" w:right="2119" w:firstLine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OPP</w:t>
            </w:r>
            <w:r>
              <w:rPr/>
              <w:t>の場合は、２７０に設定します。</w:t>
            </w:r>
          </w:p>
          <w:p>
            <w:pPr>
              <w:pStyle w:val="Normal"/>
              <w:ind w:left="332" w:firstLine="120"/>
              <w:rPr/>
            </w:pPr>
            <w:r>
              <w:rPr/>
              <w:t>作業内容に応じて、別途以下の物を用意してください。</w:t>
            </w:r>
          </w:p>
          <w:p>
            <w:pPr>
              <w:pStyle w:val="Normal"/>
              <w:ind w:left="572" w:hanging="0"/>
              <w:rPr/>
            </w:pPr>
            <w:r>
              <w:rPr/>
              <w:t>溶着・・・・・厚さ１ｍｍ程度のボール紙（ガイド／下敷き用）、剥離紙</w:t>
            </w:r>
            <w:r>
              <w:rPr/>
              <w:t>(</w:t>
            </w:r>
            <w:r>
              <w:rPr/>
              <w:t>ラベルの台紙</w:t>
            </w:r>
            <w:r>
              <w:rPr/>
              <w:t>)</w:t>
            </w:r>
          </w:p>
          <w:p>
            <w:pPr>
              <w:pStyle w:val="Normal"/>
              <w:ind w:left="572" w:hanging="0"/>
              <w:rPr/>
            </w:pPr>
            <w:r>
              <w:rPr/>
              <w:t>切断溶着・・・厚さ１ｍｍ程度のボール紙（ガイド用）、板ガラス（下敷き用）</w:t>
            </w:r>
          </w:p>
          <w:p>
            <w:pPr>
              <w:pStyle w:val="Normal"/>
              <w:ind w:left="332" w:right="32" w:hanging="120"/>
              <w:rPr/>
            </w:pPr>
            <w:r>
              <w:rPr/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溶着作業</w:t>
            </w:r>
          </w:p>
          <w:p>
            <w:pPr>
              <w:pStyle w:val="2"/>
              <w:ind w:left="420" w:right="2492" w:hanging="121"/>
              <w:rPr/>
            </w:pPr>
            <w:r>
              <w:rPr>
                <w:rFonts w:cs="ＭＳ Ｐゴシック"/>
              </w:rPr>
              <w:t>①</w:t>
            </w:r>
            <w:r>
              <w:rPr/>
              <w:t>ボール紙の上に溶着するポリ袋を乗せ、溶着するラインに沿って剥離紙を当て、上からボール紙を当ててガイドにします。</w:t>
            </w:r>
          </w:p>
          <w:p>
            <w:pPr>
              <w:pStyle w:val="2"/>
              <w:spacing w:before="0" w:after="0"/>
              <w:ind w:left="420" w:right="2492" w:hanging="119"/>
              <w:rPr/>
            </w:pPr>
            <w:r>
              <w:rPr>
                <w:rFonts w:cs="ＭＳ Ｐゴシック"/>
              </w:rPr>
              <w:t>②</w:t>
            </w:r>
            <w:r>
              <w:rPr/>
              <w:t>ガイドのボール紙を指で押さえ、ビットを垂直に保ったまま、ガイドのボール紙に沿ってゆっくり剥離紙の上を動かします。</w:t>
            </w:r>
          </w:p>
          <w:p>
            <w:pPr>
              <w:pStyle w:val="Normal"/>
              <w:ind w:left="932" w:right="2492" w:hanging="3"/>
              <w:rPr/>
            </w:pPr>
            <w:r>
              <w:rPr/>
              <w:t>ビットを速く動かすと、溶着が不完全になることがあるので、何度か試してから動かす速度を決めてください。</w:t>
            </w:r>
          </w:p>
          <w:p>
            <w:pPr>
              <w:pStyle w:val="Normal"/>
              <w:ind w:left="932" w:right="2492" w:hanging="3"/>
              <w:rPr/>
            </w:pPr>
            <w:r>
              <w:rPr/>
              <w:t>溶着専用の用途には、平先ビットベースの先端の角を丸めた形状の方が適しています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lineRule="exact" w:line="100"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1052" w:right="2177" w:hanging="0"/>
              <w:rPr/>
            </w:pPr>
            <w:r>
              <w:rPr/>
              <w:t>ビットをゆっくり動かす程、溶着は確実ですが、切断面の仕上がりは汚くなります。</w:t>
            </w:r>
          </w:p>
          <w:p>
            <w:pPr>
              <w:pStyle w:val="2"/>
              <w:spacing w:before="0" w:after="0"/>
              <w:ind w:left="1052" w:right="2177" w:hanging="0"/>
              <w:rPr/>
            </w:pPr>
            <w:r>
              <w:rPr/>
              <w:t>切断ラインの気密性が必要な場合は、作業後に圧力をかけて空気漏れが無いか確認してください。</w:t>
            </w:r>
          </w:p>
          <w:p>
            <w:pPr>
              <w:pStyle w:val="2"/>
              <w:spacing w:before="0" w:after="0"/>
              <w:ind w:left="1052" w:right="2177" w:hanging="0"/>
              <w:rPr/>
            </w:pPr>
            <w:r>
              <w:rPr/>
              <w:t>チャック付きのポリ袋を切断する場合は、チャック部分に剥離紙を当て、上からチャック部分を押しつぶしてから切断作業を行います。（右図）</w:t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ヤスリやドリル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708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  <w:tr>
        <w:trPr>
          <w:trHeight w:val="19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141" w:right="-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.4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83120</wp:posOffset>
                      </wp:positionH>
                      <wp:positionV relativeFrom="paragraph">
                        <wp:posOffset>-17780</wp:posOffset>
                      </wp:positionV>
                      <wp:extent cx="38100" cy="381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5.6pt;margin-top:-1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5148580</wp:posOffset>
                      </wp:positionV>
                      <wp:extent cx="38100" cy="381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405.4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-5164455</wp:posOffset>
                      </wp:positionV>
                      <wp:extent cx="38100" cy="381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-406.65pt;width:2.95pt;height:2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60"/>
              <w:ind w:left="92" w:right="572" w:hanging="0"/>
              <w:rPr>
                <w:b/>
                <w:b/>
                <w:sz w:val="24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38100</wp:posOffset>
                  </wp:positionV>
                  <wp:extent cx="695960" cy="33337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2019300</wp:posOffset>
                  </wp:positionH>
                  <wp:positionV relativeFrom="paragraph">
                    <wp:posOffset>381000</wp:posOffset>
                  </wp:positionV>
                  <wp:extent cx="1219200" cy="47625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635</wp:posOffset>
                      </wp:positionV>
                      <wp:extent cx="1333500" cy="30861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3086280"/>
                                <a:chOff x="0" y="0"/>
                                <a:chExt cx="1333440" cy="308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6040" cy="274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952560" y="723960"/>
                                  <a:ext cx="2286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99072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リ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5360" y="990720"/>
                                  <a:ext cx="114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33344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ール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76240" y="1066680"/>
                                  <a:ext cx="190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152280"/>
                                  <a:ext cx="763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3816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ット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486080"/>
                                  <a:ext cx="9525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切断溶着作業の方法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295280"/>
                                  <a:ext cx="380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板ガラス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2933640"/>
                                  <a:ext cx="990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ャック付き袋の切断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00480"/>
                                  <a:ext cx="647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切断予定ライン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920" y="2264400"/>
                                  <a:ext cx="3816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78136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ャック部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5360" y="2438280"/>
                                  <a:ext cx="190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2171160"/>
                                  <a:ext cx="19044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205740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剥離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" y="2095560"/>
                                  <a:ext cx="76320" cy="1522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8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05740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先に潰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pt;margin-top:0pt;width:105pt;height:243pt" coordorigin="9180,0" coordsize="2100,4860">
                      <v:shape id="shape_0" stroked="f" o:allowincell="f" style="position:absolute;left:9180;top:0;width:1835;height:4328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10680,1140" to="11039,155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860;top:156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ポリ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0,1560" to="10139,209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60;top:2100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ボール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60,1680" to="10859,2039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0,240" to="10679,5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441;top:60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ッ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600;top:2340;width:149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切断溶着作業の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80;top:2040;width:59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板ガラ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20;top:4620;width:155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チャック付き袋の切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0;top:3780;width:10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切断予定ライ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660,3566" to="9719,377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600;top:4380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チャック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60,3840" to="10259,437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80,3419" to="10679,36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500;top:3240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剥離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960;top:3300;width:119;height:239;mso-wrap-style:none;v-text-anchor:middle;mso-position-horizontal-relative:margin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361;top:3240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先に潰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ヒートペン用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  <w:bdr w:val="single" w:sz="4" w:space="0" w:color="000000"/>
              </w:rPr>
              <w:t>限定品</w:t>
            </w:r>
            <w:r>
              <w:rPr>
                <w:w w:val="50"/>
                <w:sz w:val="20"/>
              </w:rPr>
              <w:t xml:space="preserve"> </w:t>
            </w:r>
            <w:r>
              <w:rPr>
                <w:sz w:val="20"/>
              </w:rPr>
              <w:t xml:space="preserve">オプションビット </w:t>
            </w:r>
            <w:r>
              <w:rPr>
                <w:sz w:val="24"/>
                <w:shd w:fill="000000" w:val="clear"/>
              </w:rPr>
              <w:t xml:space="preserve"> </w:t>
            </w:r>
            <w:r>
              <w:rPr>
                <w:sz w:val="24"/>
                <w:shd w:fill="000000" w:val="clear"/>
              </w:rPr>
              <w:t xml:space="preserve">B331 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932815</wp:posOffset>
                      </wp:positionV>
                      <wp:extent cx="3371215" cy="35306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before="0" w:after="60"/>
                                    <w:ind w:left="420" w:right="2179" w:hanging="121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②</w:t>
                                  </w:r>
                                  <w:r>
                                    <w:rPr/>
                                    <w:t>ガイドのボール紙を指で押さえ、ビットを垂直に保ったまま、ガイドのボール紙に沿ってゆっくり剥離紙の上を動か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27.8pt;mso-wrap-distance-left:9.05pt;mso-wrap-distance-right:9.05pt;mso-wrap-distance-top:0pt;mso-wrap-distance-bottom:0pt;margin-top:73.45pt;mso-position-vertical-relative:text;margin-left:29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spacing w:before="0" w:after="60"/>
                              <w:ind w:left="420" w:right="2179" w:hanging="121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②</w:t>
                            </w:r>
                            <w:r>
                              <w:rPr/>
                              <w:t>ガイドのボール紙を指で押さえ、ビットを垂直に保ったまま、ガイドのボール紙に沿ってゆっくり剥離紙の上を動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right="2372" w:hanging="0"/>
              <w:rPr/>
            </w:pPr>
            <w:r>
              <w:rPr/>
              <w:t>ポリ袋溶着ビット</w:t>
            </w:r>
          </w:p>
          <w:p>
            <w:pPr>
              <w:pStyle w:val="21"/>
              <w:ind w:right="23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80"/>
              <w:ind w:right="231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取扱説明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120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rFonts w:cs="ＭＳ Ｐゴシック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3) </w:t>
            </w:r>
            <w:r>
              <w:rPr>
                <w:b/>
                <w:sz w:val="16"/>
              </w:rPr>
              <w:t>切断溶着作業</w:t>
            </w:r>
          </w:p>
          <w:p>
            <w:pPr>
              <w:pStyle w:val="2"/>
              <w:spacing w:before="0" w:after="0"/>
              <w:ind w:left="420" w:right="2177" w:hanging="119"/>
              <w:rPr/>
            </w:pPr>
            <w:r>
              <w:rPr>
                <w:rFonts w:cs="ＭＳ Ｐゴシック"/>
              </w:rPr>
              <w:t>①</w:t>
            </w:r>
            <w:r>
              <w:rPr/>
              <w:t>板ガラスの上に溶着するポリ袋を乗せ、溶着するラインに沿って上からボール紙を当ててガイドにします。なるべく使用する側にボール紙を当ててください。</w:t>
            </w:r>
          </w:p>
          <w:p>
            <w:pPr>
              <w:pStyle w:val="2"/>
              <w:spacing w:before="0" w:after="60"/>
              <w:ind w:left="572" w:right="2179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OPP</w:t>
            </w:r>
            <w:r>
              <w:rPr/>
              <w:t>の場合は、板ガラスの代わりにボール紙を使用した方が作業性が良いです。</w:t>
            </w:r>
          </w:p>
        </w:tc>
      </w:tr>
      <w:tr>
        <w:trPr>
          <w:trHeight w:val="5598" w:hRule="atLeast"/>
        </w:trPr>
        <w:tc>
          <w:tcPr>
            <w:tcW w:w="5400" w:type="dxa"/>
            <w:vMerge w:val="restart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72795</wp:posOffset>
                      </wp:positionV>
                      <wp:extent cx="1219200" cy="8763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876240"/>
                                <a:chOff x="0" y="0"/>
                                <a:chExt cx="1219320" cy="87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116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990720" y="114480"/>
                                  <a:ext cx="763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76212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切断部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66680" y="533520"/>
                                  <a:ext cx="763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溶着部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90720" y="114480"/>
                                  <a:ext cx="1144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60.85pt;width:96pt;height:69.05pt" coordorigin="3060,1217" coordsize="1920,1381">
                      <v:shape id="shape_0" stroked="f" o:allowincell="f" style="position:absolute;left:3060;top:1217;width:1859;height:974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4620,1397" to="4739,217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00;top:2417;width:4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切断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40,2057" to="4859,241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80;top:1217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溶着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20,1397" to="4799,2020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334895</wp:posOffset>
                      </wp:positionV>
                      <wp:extent cx="1600200" cy="17145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714680"/>
                                <a:chOff x="0" y="0"/>
                                <a:chExt cx="160020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5200" cy="146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4400" y="11811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剥離紙の裏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ラベルの台紙）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52560" y="609480"/>
                                  <a:ext cx="266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76212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リ袋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1104840"/>
                                  <a:ext cx="2667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9480" y="1104840"/>
                                  <a:ext cx="763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1409760"/>
                                  <a:ext cx="4190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ボール紙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1219320"/>
                                  <a:ext cx="1522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0" y="343080"/>
                                  <a:ext cx="2667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9320" y="49536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ット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562040"/>
                                  <a:ext cx="7621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溶着作業の方法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183.85pt;width:126pt;height:135pt" coordorigin="2940,3677" coordsize="2520,2700">
                      <v:shape id="shape_0" stroked="f" o:allowincell="f" style="position:absolute;left:2940;top:3677;width:1881;height:2303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80;top:5537;width:107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剥離紙の裏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ラベルの台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40,4637" to="4859,493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20;top:4877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ポリ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00,5417" to="4619,553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0,5417" to="4019,589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20;top:5897;width:65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ボール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20,5597" to="4259,589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0,4217" to="4799,45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60;top:4457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ビッ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6137;width:119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溶着作業の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3848100</wp:posOffset>
                  </wp:positionH>
                  <wp:positionV relativeFrom="paragraph">
                    <wp:posOffset>3669030</wp:posOffset>
                  </wp:positionV>
                  <wp:extent cx="695960" cy="333375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344805</wp:posOffset>
                      </wp:positionV>
                      <wp:extent cx="266700" cy="118110"/>
                      <wp:effectExtent l="5080" t="127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27.15pt;width:21pt;height:9.35pt" coordorigin="6420,543" coordsize="420,187">
                      <v:roundrect id="shape_0" fillcolor="black" stroked="t" o:allowincell="f" style="position:absolute;left:6420;top:54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54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240405</wp:posOffset>
                      </wp:positionV>
                      <wp:extent cx="342900" cy="118110"/>
                      <wp:effectExtent l="5080" t="127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ご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55.15pt;width:27pt;height:9.3pt" coordorigin="360,5103" coordsize="540,186">
                      <v:roundrect id="shape_0" fillcolor="black" stroked="t" o:allowincell="f" style="position:absolute;left:360;top:5109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60;top:510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697605</wp:posOffset>
                      </wp:positionV>
                      <wp:extent cx="266700" cy="118110"/>
                      <wp:effectExtent l="5080" t="127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91.15pt;width:21pt;height:9.3pt" coordorigin="360,5823" coordsize="420,186">
                      <v:roundrect id="shape_0" fillcolor="black" stroked="t" o:allowincell="f" style="position:absolute;left:360;top:5829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60;top:5823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687705</wp:posOffset>
                      </wp:positionV>
                      <wp:extent cx="342900" cy="118110"/>
                      <wp:effectExtent l="5080" t="127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8080"/>
                                <a:chOff x="0" y="0"/>
                                <a:chExt cx="34308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4308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ご注意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54.15pt;width:27pt;height:9.3pt" coordorigin="6420,1083" coordsize="540,186">
                      <v:roundrect id="shape_0" fillcolor="black" stroked="t" o:allowincell="f" style="position:absolute;left:6420;top:1089;width:53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1083;width:53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ご注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043940</wp:posOffset>
                      </wp:positionV>
                      <wp:extent cx="266700" cy="118110"/>
                      <wp:effectExtent l="5080" t="127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118080"/>
                                <a:chOff x="0" y="0"/>
                                <a:chExt cx="2667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66760" cy="114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b/>
                                        <w:rFonts w:ascii="ＭＳ Ｐゴシック" w:hAnsi="ＭＳ Ｐゴシック" w:eastAsia="ＭＳ Ｐゴシック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メモ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pt;margin-top:82.2pt;width:21pt;height:9.35pt" coordorigin="6420,1644" coordsize="420,187">
                      <v:roundrect id="shape_0" fillcolor="black" stroked="t" o:allowincell="f" style="position:absolute;left:6420;top:1650;width:419;height:17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420;top:1644;width:41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/>
                                  <w:rFonts w:ascii="ＭＳ Ｐゴシック" w:hAnsi="ＭＳ Ｐゴシック" w:eastAsia="ＭＳ Ｐゴシック" w:cs="Times New Roman"/>
                                  <w:color w:val="FFFFFF"/>
                                  <w:lang w:val="en-US" w:eastAsia="ja-JP" w:bidi="ar-SA"/>
                                </w:rPr>
                                <w:t>メ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819900</wp:posOffset>
                      </wp:positionH>
                      <wp:positionV relativeFrom="paragraph">
                        <wp:posOffset>3973830</wp:posOffset>
                      </wp:positionV>
                      <wp:extent cx="342900" cy="7620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9.03.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pt;mso-wrap-distance-left:9.05pt;mso-wrap-distance-right:9.05pt;mso-wrap-distance-top:0pt;mso-wrap-distance-bottom:0pt;margin-top:312.9pt;mso-position-vertical-relative:text;margin-left:53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9.03.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ご使用前に、この説明書と台紙裏面の『使用上のご注意』をよくお読みの上、使用してください。『安全上のご注意』ならびに、ヒートペンの基本的な使い方については、ヒートペン本体の取扱説明書をお読みください。</w:t>
            </w:r>
          </w:p>
          <w:p>
            <w:pPr>
              <w:pStyle w:val="Normal"/>
              <w:ind w:left="21" w:right="-5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１．特長</w:t>
            </w:r>
          </w:p>
          <w:p>
            <w:pPr>
              <w:pStyle w:val="Normal"/>
              <w:ind w:left="210" w:right="2552" w:firstLine="119"/>
              <w:rPr/>
            </w:pPr>
            <w:r>
              <w:rPr/>
              <w:t>作業方法によって、ポリ袋（ポリエチレン、ポリプロピレン）の切断溶着と、溶着のみの使い分けが出来ます。</w:t>
            </w:r>
          </w:p>
          <w:p>
            <w:pPr>
              <w:pStyle w:val="Normal"/>
              <w:ind w:left="210" w:right="2552" w:firstLine="119"/>
              <w:rPr/>
            </w:pPr>
            <w:r>
              <w:rPr>
                <w:rFonts w:cs="ＭＳ Ｐゴシック"/>
              </w:rPr>
              <w:t>※</w:t>
            </w:r>
            <w:r>
              <w:rPr/>
              <w:t>OPP</w:t>
            </w:r>
            <w:r>
              <w:rPr/>
              <w:t>素材は切断溶着のみ可能です。</w:t>
            </w:r>
          </w:p>
          <w:p>
            <w:pPr>
              <w:pStyle w:val="Normal"/>
              <w:spacing w:lineRule="exact" w:line="120"/>
              <w:ind w:left="212" w:right="92" w:firstLine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２．使用方法</w:t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1) </w:t>
            </w:r>
            <w:r>
              <w:rPr>
                <w:b/>
                <w:sz w:val="16"/>
              </w:rPr>
              <w:t>準備</w:t>
            </w:r>
          </w:p>
          <w:p>
            <w:pPr>
              <w:pStyle w:val="Normal"/>
              <w:ind w:left="332" w:right="2119" w:firstLine="120"/>
              <w:rPr/>
            </w:pPr>
            <w:r>
              <w:rPr/>
              <w:t>ヒートペンにビットを取り付け、温度を１８０以下に設定し、温度が安定するまで待ちます。</w:t>
            </w:r>
          </w:p>
          <w:p>
            <w:pPr>
              <w:pStyle w:val="Normal"/>
              <w:ind w:left="332" w:right="2119" w:firstLine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OPP</w:t>
            </w:r>
            <w:r>
              <w:rPr/>
              <w:t>の場合は、２７０に設定します。</w:t>
            </w:r>
          </w:p>
          <w:p>
            <w:pPr>
              <w:pStyle w:val="Normal"/>
              <w:ind w:left="332" w:firstLine="120"/>
              <w:rPr/>
            </w:pPr>
            <w:r>
              <w:rPr/>
              <w:t>作業内容に応じて、別途以下の物を用意してください。</w:t>
            </w:r>
          </w:p>
          <w:p>
            <w:pPr>
              <w:pStyle w:val="Normal"/>
              <w:ind w:left="572" w:hanging="0"/>
              <w:rPr/>
            </w:pPr>
            <w:r>
              <w:rPr/>
              <w:t>溶着・・・・・厚さ１ｍｍ程度のボール紙（ガイド／下敷き用）、剥離紙</w:t>
            </w:r>
            <w:r>
              <w:rPr/>
              <w:t>(</w:t>
            </w:r>
            <w:r>
              <w:rPr/>
              <w:t>ラベルの台紙</w:t>
            </w:r>
            <w:r>
              <w:rPr/>
              <w:t>)</w:t>
            </w:r>
          </w:p>
          <w:p>
            <w:pPr>
              <w:pStyle w:val="Normal"/>
              <w:ind w:left="572" w:hanging="0"/>
              <w:rPr/>
            </w:pPr>
            <w:r>
              <w:rPr/>
              <w:t>切断溶着・・・厚さ１ｍｍ程度のボール紙（ガイド用）、板ガラス（下敷き用）</w:t>
            </w:r>
          </w:p>
          <w:p>
            <w:pPr>
              <w:pStyle w:val="Normal"/>
              <w:ind w:left="332" w:right="32" w:hanging="120"/>
              <w:rPr/>
            </w:pPr>
            <w:r>
              <w:rPr/>
            </w:r>
          </w:p>
          <w:p>
            <w:pPr>
              <w:pStyle w:val="Normal"/>
              <w:ind w:left="212" w:right="-52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溶着作業</w:t>
            </w:r>
          </w:p>
          <w:p>
            <w:pPr>
              <w:pStyle w:val="2"/>
              <w:ind w:left="420" w:right="2492" w:hanging="121"/>
              <w:rPr/>
            </w:pPr>
            <w:r>
              <w:rPr>
                <w:rFonts w:cs="ＭＳ Ｐゴシック"/>
              </w:rPr>
              <w:t>①</w:t>
            </w:r>
            <w:r>
              <w:rPr/>
              <w:t>ボール紙の上に溶着するポリ袋を乗せ、溶着するラインに沿って剥離紙を当て、上からボール紙を当ててガイドにします。</w:t>
            </w:r>
          </w:p>
          <w:p>
            <w:pPr>
              <w:pStyle w:val="2"/>
              <w:spacing w:before="0" w:after="0"/>
              <w:ind w:left="420" w:right="2492" w:hanging="119"/>
              <w:rPr/>
            </w:pPr>
            <w:r>
              <w:rPr>
                <w:rFonts w:cs="ＭＳ Ｐゴシック"/>
              </w:rPr>
              <w:t>②</w:t>
            </w:r>
            <w:r>
              <w:rPr/>
              <w:t>ガイドのボール紙を指で押さえ、ビットを垂直に保ったまま、ガイドのボール紙に沿ってゆっくり剥離紙の上を動かします。</w:t>
            </w:r>
          </w:p>
          <w:p>
            <w:pPr>
              <w:pStyle w:val="Normal"/>
              <w:ind w:left="932" w:right="2492" w:hanging="3"/>
              <w:rPr/>
            </w:pPr>
            <w:r>
              <w:rPr/>
              <w:t>ビットを速く動かすと、溶着が不完全になることがあるので、何度か試してから動かす速度を決めてください。</w:t>
            </w:r>
          </w:p>
          <w:p>
            <w:pPr>
              <w:pStyle w:val="Normal"/>
              <w:ind w:left="932" w:right="2492" w:hanging="3"/>
              <w:rPr/>
            </w:pPr>
            <w:r>
              <w:rPr/>
              <w:t>溶着専用の用途には、平先ビットベースの先端の角を丸めた形状の方が適しています。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2"/>
              <w:snapToGrid w:val="false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lineRule="exact" w:line="100" w:before="0" w:after="0"/>
              <w:ind w:left="216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ind w:left="1052" w:right="2177" w:hanging="0"/>
              <w:rPr/>
            </w:pPr>
            <w:r>
              <w:rPr/>
              <w:t>ビットをゆっくり動かす程、溶着は確実ですが、切断面の仕上がりは汚くなります。</w:t>
            </w:r>
          </w:p>
          <w:p>
            <w:pPr>
              <w:pStyle w:val="2"/>
              <w:spacing w:before="0" w:after="0"/>
              <w:ind w:left="1052" w:right="2177" w:hanging="0"/>
              <w:rPr/>
            </w:pPr>
            <w:r>
              <w:rPr/>
              <w:t>切断ラインの気密性が必要な場合は、作業後に圧力をかけて空気漏れが無いか確認してください。</w:t>
            </w:r>
          </w:p>
          <w:p>
            <w:pPr>
              <w:pStyle w:val="2"/>
              <w:spacing w:before="0" w:after="0"/>
              <w:ind w:left="1052" w:right="2177" w:hanging="0"/>
              <w:rPr/>
            </w:pPr>
            <w:r>
              <w:rPr/>
              <w:t>チャック付きのポリ袋を切断する場合は、チャック部分に剥離紙を当て、上からチャック部分を押しつぶしてから切断作業を行います。（右図）</w:t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Normal"/>
              <w:ind w:left="452" w:right="1699" w:hanging="123"/>
              <w:rPr/>
            </w:pPr>
            <w:r>
              <w:rPr/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４．ビットの補修について</w:t>
            </w:r>
          </w:p>
          <w:p>
            <w:pPr>
              <w:pStyle w:val="Normal"/>
              <w:ind w:left="210" w:right="19" w:firstLine="119"/>
              <w:rPr/>
            </w:pPr>
            <w:r>
              <w:rPr/>
              <w:t>基本的に修理は行いませんが（新規製作と手間が変わらないため）、事情によりセット商品のバラ売りは可能です。販売店もしくはイベント会場等でお問い合わせください。</w:t>
            </w:r>
          </w:p>
          <w:p>
            <w:pPr>
              <w:pStyle w:val="Normal"/>
              <w:ind w:left="452" w:right="92" w:hanging="120"/>
              <w:rPr/>
            </w:pPr>
            <w:r>
              <w:rPr>
                <w:rFonts w:cs="ＭＳ Ｐゴシック"/>
              </w:rPr>
              <w:t>※</w:t>
            </w:r>
            <w:r>
              <w:rPr/>
              <w:t>破損したビットは、ヤスリやドリル等で加工して別の形状のモールド用にお使いください。</w:t>
            </w:r>
          </w:p>
          <w:p>
            <w:pPr>
              <w:pStyle w:val="TextBody"/>
              <w:spacing w:lineRule="exact" w:line="120"/>
              <w:ind w:left="332" w:right="92" w:hanging="120"/>
              <w:rPr/>
            </w:pPr>
            <w:r>
              <w:rPr/>
            </w:r>
          </w:p>
          <w:p>
            <w:pPr>
              <w:pStyle w:val="Normal"/>
              <w:ind w:left="-28" w:right="-52" w:hanging="0"/>
              <w:rPr>
                <w:rFonts w:ascii="ＭＳ ゴシック" w:hAnsi="ＭＳ ゴシック" w:eastAsia="ＭＳ ゴシック"/>
                <w:b/>
                <w:b/>
                <w:sz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</w:rPr>
              <w:t>５．限定品の企画について</w:t>
            </w:r>
          </w:p>
          <w:p>
            <w:pPr>
              <w:pStyle w:val="Normal"/>
              <w:ind w:left="210" w:right="19" w:firstLine="119"/>
              <w:rPr>
                <w:sz w:val="18"/>
              </w:rPr>
            </w:pPr>
            <w:r>
              <w:rPr/>
              <w:t>ビットやエッチング商品など要望がありましたら検討致します。有償でも製作致します。具体的な形状を示す資料などを用意し、下記メールアドレスまでご連絡ください。</w:t>
            </w:r>
          </w:p>
        </w:tc>
      </w:tr>
      <w:tr>
        <w:trPr>
          <w:trHeight w:val="694" w:hRule="atLeast"/>
        </w:trPr>
        <w:tc>
          <w:tcPr>
            <w:tcW w:w="5400" w:type="dxa"/>
            <w:vMerge w:val="continue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141" w:right="-11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72" w:hanging="0"/>
              <w:rPr/>
            </w:pPr>
            <w:r>
              <w:rPr>
                <w:rFonts w:cs="ＭＳ Ｐゴシック"/>
              </w:rPr>
              <w:t>■</w:t>
            </w:r>
            <w:r>
              <w:rPr/>
              <w:t>造形用ツールの企画・製作・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ブレイン・ファクトリ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592" w:hanging="0"/>
              <w:rPr/>
            </w:pPr>
            <w:r>
              <w:rPr>
                <w:sz w:val="14"/>
              </w:rPr>
              <w:t>E-Mail</w:t>
            </w:r>
            <w:r>
              <w:rPr>
                <w:sz w:val="14"/>
              </w:rPr>
              <w:t>：</w:t>
            </w:r>
            <w:r>
              <w:rPr>
                <w:sz w:val="14"/>
              </w:rPr>
              <w:t>HGC00477@nifty.ne.jp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29" w:right="64" w:hanging="8"/>
      <w:jc w:val="right"/>
      <w:outlineLvl w:val="0"/>
    </w:pPr>
    <w:rPr>
      <w:rFonts w:ascii="Arial Black" w:hAnsi="Arial Black" w:cs="Arial Black"/>
      <w:i/>
      <w:w w:val="80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w w:val="80"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Black"/>
      <w:i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Style13">
    <w:name w:val="ﾌﾞﾛｯｸ"/>
    <w:basedOn w:val="Normal"/>
    <w:qFormat/>
    <w:pPr>
      <w:ind w:left="21" w:right="32" w:firstLine="120"/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ｲﾝﾃﾞﾝﾄ 2"/>
    <w:basedOn w:val="Normal"/>
    <w:qFormat/>
    <w:pPr>
      <w:spacing w:before="0" w:after="60"/>
      <w:ind w:left="335" w:firstLine="1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eastAsia="ＭＳ 明朝"/>
      <w:sz w:val="21"/>
    </w:rPr>
  </w:style>
  <w:style w:type="paragraph" w:styleId="21">
    <w:name w:val="本文 2"/>
    <w:basedOn w:val="Normal"/>
    <w:qFormat/>
    <w:pPr>
      <w:ind w:right="452" w:hanging="0"/>
      <w:jc w:val="center"/>
    </w:pPr>
    <w:rPr>
      <w:rFonts w:ascii="ＭＳ ゴシック" w:hAnsi="ＭＳ ゴシック" w:eastAsia="ＭＳ ゴシック"/>
      <w:b/>
      <w:sz w:val="28"/>
    </w:rPr>
  </w:style>
  <w:style w:type="paragraph" w:styleId="3">
    <w:name w:val="本文ｲﾝﾃﾞﾝﾄ 3"/>
    <w:basedOn w:val="Normal"/>
    <w:qFormat/>
    <w:pPr>
      <w:ind w:left="210" w:firstLine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17:00Z</dcterms:created>
  <dc:creator>GOME</dc:creator>
  <dc:description/>
  <dc:language>en-US</dc:language>
  <cp:lastModifiedBy>Mr.参謀</cp:lastModifiedBy>
  <cp:lastPrinted>2009-03-15T02:18:00Z</cp:lastPrinted>
  <dcterms:modified xsi:type="dcterms:W3CDTF">2009-03-15T02:51:00Z</dcterms:modified>
  <cp:revision>7</cp:revision>
  <dc:subject/>
  <dc:title>限定品取説</dc:title>
</cp:coreProperties>
</file>