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83"/>
        <w:gridCol w:w="257"/>
        <w:gridCol w:w="5387"/>
      </w:tblGrid>
      <w:tr>
        <w:trPr>
          <w:trHeight w:val="1497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2057400</wp:posOffset>
                  </wp:positionH>
                  <wp:positionV relativeFrom="paragraph">
                    <wp:posOffset>304800</wp:posOffset>
                  </wp:positionV>
                  <wp:extent cx="1224280" cy="595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ビット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B42x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right="2372" w:hanging="0"/>
              <w:rPr/>
            </w:pPr>
            <w:r>
              <w:rPr/>
              <w:t>「－」ネジ頭ビット</w:t>
            </w:r>
          </w:p>
          <w:p>
            <w:pPr>
              <w:pStyle w:val="21"/>
              <w:ind w:right="2372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各サイズ</w:t>
            </w:r>
            <w:r>
              <w:rPr>
                <w:sz w:val="20"/>
              </w:rPr>
              <w:t>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準備</w:t>
            </w:r>
          </w:p>
          <w:p>
            <w:pPr>
              <w:pStyle w:val="Normal"/>
              <w:ind w:left="452" w:right="32" w:hanging="123"/>
              <w:rPr/>
            </w:pPr>
            <w:r>
              <w:rPr>
                <w:rFonts w:cs="ＭＳ Ｐゴシック"/>
              </w:rPr>
              <w:t>①</w:t>
            </w:r>
            <w:r>
              <w:rPr/>
              <w:t>ヒートペンにビットを取り付け、温度を１６０（最低）に設定し、温度が安定するまで待ちます。</w:t>
            </w:r>
          </w:p>
          <w:p>
            <w:pPr>
              <w:pStyle w:val="Normal"/>
              <w:ind w:left="452" w:right="32" w:hanging="123"/>
              <w:rPr/>
            </w:pPr>
            <w:r>
              <w:rPr>
                <w:rFonts w:cs="ＭＳ Ｐゴシック"/>
              </w:rPr>
              <w:t>②</w:t>
            </w:r>
            <w:r>
              <w:rPr/>
              <w:t>通常の成形キットのプラスチックの場合、ヒートペンの最低温度よりも少し低めの温度が最適です。温度を下げるには、ヒートペンの電源電圧を下げる（９０Ｖ前後）、扇風機などの弱い風を当てる、ヒートペンの先端部に向けて５回程度大きく息を吹き</w:t>
            </w:r>
          </w:p>
        </w:tc>
      </w:tr>
      <w:tr>
        <w:trPr>
          <w:trHeight w:val="5565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669030</wp:posOffset>
                  </wp:positionV>
                  <wp:extent cx="695960" cy="333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792605</wp:posOffset>
                      </wp:positionV>
                      <wp:extent cx="342900" cy="118110"/>
                      <wp:effectExtent l="5080" t="127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41.15pt;width:27pt;height:9.3pt" coordorigin="6300,2823" coordsize="540,186">
                      <v:roundrect id="shape_0" fillcolor="black" stroked="t" o:allowincell="f" style="position:absolute;left:6300;top:2829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00;top:282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1449705</wp:posOffset>
                      </wp:positionV>
                      <wp:extent cx="1447800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800280"/>
                                <a:chOff x="0" y="0"/>
                                <a:chExt cx="144792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135252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00" y="19044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回目のモール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522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回目のモール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回目のモールド後、表面削り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68580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加工サンプル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114.15pt;width:114pt;height:63pt" coordorigin="2940,2283" coordsize="2280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940;top:2463;width:2129;height:87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43;top:2583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回目のモール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0;top:2523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２回目のモール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0;top:2283;width:19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回目のモールド後、表面削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0;top:3363;width:8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加工サンプ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421005</wp:posOffset>
                      </wp:positionV>
                      <wp:extent cx="1257300" cy="885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85960"/>
                                <a:chOff x="0" y="0"/>
                                <a:chExt cx="1257480" cy="88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11430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71480"/>
                                  <a:ext cx="1066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ットのサイズと種別の刻印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31428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－ネジ用穴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352440"/>
                                  <a:ext cx="19044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28760"/>
                                  <a:ext cx="11448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0404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簡易識別色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228600"/>
                                  <a:ext cx="2286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ネジ方向マーカー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2800" y="114480"/>
                                  <a:ext cx="15624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pt;margin-top:33.15pt;width:99pt;height:69.7pt" coordorigin="3300,663" coordsize="1980,1394">
                      <v:shape id="shape_0" stroked="f" o:allowincell="f" style="position:absolute;left:3300;top:843;width:1799;height:1019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00;top:1878;width:16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ビットのサイズと種別の刻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1158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－ネジ用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0,1218" to="3779,187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338" to="5039,17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00;top:827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簡易識別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20,1023" to="4379,114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20;top:663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ネジ方向マーカ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14,843" to="3959,134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86500</wp:posOffset>
                      </wp:positionH>
                      <wp:positionV relativeFrom="paragraph">
                        <wp:posOffset>1905</wp:posOffset>
                      </wp:positionV>
                      <wp:extent cx="890905" cy="2590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000" cy="2590920"/>
                                <a:chOff x="0" y="0"/>
                                <a:chExt cx="891000" cy="259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738360" cy="249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920" y="104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7524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243828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完成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257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324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523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91440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1333440"/>
                                  <a:ext cx="2876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76360"/>
                                  <a:ext cx="34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向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合わせ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5pt;margin-top:0.15pt;width:70.15pt;height:203.95pt" coordorigin="9900,3" coordsize="1403,4079">
                      <v:shape id="shape_0" stroked="f" o:allowincell="f" style="position:absolute;left:10140;top:3;width:1162;height:3922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380;top:168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60;top:1188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80;top:3843;width:3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60,408" to="10860,767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260;top:2088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980,2403" to="10980,2762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441,1443" to="10680,1562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319,2103" to="10771,246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00;top:2328;width:53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方向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合わせ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066290</wp:posOffset>
                      </wp:positionV>
                      <wp:extent cx="342900" cy="118110"/>
                      <wp:effectExtent l="5080" t="127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ご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62.7pt;width:27pt;height:9.35pt" coordorigin="6300,3254" coordsize="540,187">
                      <v:roundrect id="shape_0" fillcolor="black" stroked="t" o:allowincell="f" style="position:absolute;left:6300;top:3260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300;top:3254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ご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973830</wp:posOffset>
                      </wp:positionV>
                      <wp:extent cx="342900" cy="76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19.07.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312.9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19.07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-7620</wp:posOffset>
                      </wp:positionV>
                      <wp:extent cx="3371215" cy="1619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right="32" w:hanging="0"/>
                                    <w:rPr/>
                                  </w:pPr>
                                  <w:r>
                                    <w:rPr/>
                                    <w:t>かける（２～３分毎に繰り返す）などのやり方があり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12.75pt;mso-wrap-distance-left:9.05pt;mso-wrap-distance-right:9.05pt;mso-wrap-distance-top:0pt;mso-wrap-distance-bottom:0pt;margin-top:-0.6pt;mso-position-vertical-relative:text;margin-left:30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420" w:right="32" w:hanging="0"/>
                              <w:rPr/>
                            </w:pPr>
                            <w:r>
                              <w:rPr/>
                              <w:t>かける（２～３分毎に繰り返す）などのやり方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2326005</wp:posOffset>
                      </wp:positionV>
                      <wp:extent cx="2324100" cy="9906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540"/>
                                    <w:gridCol w:w="1680"/>
                                    <w:gridCol w:w="1380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型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溝中心径（刻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簡易識別色（２本線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0.55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0.55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0.65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0.65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0.75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0.75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1.0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1.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1.2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1.4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1.8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1.8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78pt;mso-wrap-distance-left:9.05pt;mso-wrap-distance-right:9.05pt;mso-wrap-distance-top:0pt;mso-wrap-distance-bottom:0pt;margin-top:183.15pt;mso-position-vertical-relative:text;margin-left:84pt;mso-position-horizontal-relative:margin">
                      <v:textbox inset="0.0201388888888889in,0.0104166666666667in,0.0201388888888889in,0.0104166666666667in"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40"/>
                              <w:gridCol w:w="1680"/>
                              <w:gridCol w:w="1380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溝中心径（刻印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簡易識別色（２本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0.55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0.5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0.65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0.6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２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0.75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0.7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1.0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４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1.2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５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1.4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1.8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と台紙裏面の『使用上のご注意』をよくお読みの上、使用してください。『安全上のご注意』ならびに、ヒートペンの基本的な使い方については、ヒートペン本体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プラスチックの表面に「－」ネジの頭（円形溝＋中央に直線溝）をモールドすることができます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装甲車両の上面や、点検パネルの固定ネジのモールド再現に最適です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添付の加工サンプルは、商品現品によるものですので、見本としてご活用ください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32" w:firstLine="119"/>
              <w:rPr/>
            </w:pPr>
            <w:r>
              <w:rPr>
                <w:rFonts w:cs="ＭＳ Ｐゴシック"/>
              </w:rPr>
              <w:t>■</w:t>
            </w:r>
            <w:r>
              <w:rPr/>
              <w:t>各モデルの仕様</w:t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上のご注意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ビットの先端は、変形しやすいので、硬い物に押し付けたり、ぶつけたりしないでください。先端が変形すると、正常なモールドが成形出来ません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ヒートペンは必ず垂直に（誤差２</w:t>
            </w:r>
            <w:r>
              <w:rPr/>
              <w:t>°</w:t>
            </w:r>
            <w:r>
              <w:rPr/>
              <w:t>以内を目安に）持って作業してください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簡易識別色およびネジ方向マーカーは、定着力があまり強くないため、こすると落ちることがあります。必要に応じて、油性マジック等で上書きしてください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作業手順</w:t>
            </w:r>
          </w:p>
          <w:p>
            <w:pPr>
              <w:pStyle w:val="2"/>
              <w:ind w:left="420" w:right="1710" w:hanging="121"/>
              <w:rPr/>
            </w:pPr>
            <w:r>
              <w:rPr>
                <w:rFonts w:cs="ＭＳ Ｐゴシック"/>
              </w:rPr>
              <w:t>①</w:t>
            </w:r>
            <w:r>
              <w:rPr/>
              <w:t>加工したい面に対して、数秒ビットの先端を押し付け、素早く離します。この時、ビットが横方向に動いたりしないように気を付けます。</w:t>
            </w:r>
          </w:p>
          <w:p>
            <w:pPr>
              <w:pStyle w:val="2"/>
              <w:ind w:left="420" w:right="1710" w:hanging="121"/>
              <w:rPr/>
            </w:pPr>
            <w:r>
              <w:rPr>
                <w:rFonts w:cs="ＭＳ Ｐゴシック"/>
              </w:rPr>
              <w:t>②</w:t>
            </w:r>
            <w:r>
              <w:rPr/>
              <w:t>よく切れる彫刻刀や、サンドぺーパーを使って、モールドの出っ張った部分を削ってフラットにします。この状態で完成とすることもできますが、溝が細いので、メリハリが無いモールドになります。</w:t>
            </w:r>
          </w:p>
          <w:p>
            <w:pPr>
              <w:pStyle w:val="2"/>
              <w:ind w:left="420" w:right="1710" w:hanging="121"/>
              <w:rPr/>
            </w:pPr>
            <w:r>
              <w:rPr>
                <w:rFonts w:cs="ＭＳ Ｐゴシック"/>
              </w:rPr>
              <w:t>③</w:t>
            </w:r>
            <w:r>
              <w:rPr/>
              <w:t>ネジ方向マーカーとモールドのネジ方向を合わせ、１回目の加工部分に再度ビットを当てます。当てる時間は１秒前後と短めにし、押し付ける力も最小限にします。モールドのエッジが少し鈍りますが、溝が幅広く見える分、目立つようになります。</w:t>
            </w:r>
          </w:p>
          <w:p>
            <w:pPr>
              <w:pStyle w:val="2"/>
              <w:ind w:left="900" w:right="1699" w:hanging="1"/>
              <w:rPr/>
            </w:pPr>
            <w:r>
              <w:rPr/>
              <w:t>キットのランナーなど、同じ材料を使って十分に練習してから本番に臨みましょう。</w:t>
            </w:r>
          </w:p>
          <w:p>
            <w:pPr>
              <w:pStyle w:val="2"/>
              <w:ind w:left="900" w:right="1699" w:hanging="1"/>
              <w:rPr/>
            </w:pPr>
            <w:r>
              <w:rPr/>
              <w:t>Ｂ４２１・「－」ネジ頭ビット</w:t>
            </w:r>
            <w:r>
              <w:rPr/>
              <w:t>φ</w:t>
            </w:r>
            <w:r>
              <w:rPr/>
              <w:t>０．５５ では、再モールドの位置合わせが難しいので、１回目のスタンプだけ、もしくは表面削りまでとした方が見栄えが良いです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ビットの補修について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基本的に修理は行いませんが（新規製作と手間が変わらないため）、事情によりセット商品のバラ売りは可能です。販売店もしくはイベント会場等でお問い合わせください。</w:t>
            </w:r>
          </w:p>
          <w:p>
            <w:pPr>
              <w:pStyle w:val="Normal"/>
              <w:ind w:left="452" w:right="92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破損したビットは、ドリル等で加工して別の形状のモールド用にお使いください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５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708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UR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ttp://brain.world.coocan.jp/</w:t>
            </w:r>
          </w:p>
        </w:tc>
      </w:tr>
      <w:tr>
        <w:trPr>
          <w:trHeight w:val="19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1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4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6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48580</wp:posOffset>
                      </wp:positionV>
                      <wp:extent cx="38100" cy="381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5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5164455</wp:posOffset>
                      </wp:positionV>
                      <wp:extent cx="38100" cy="381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406.6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057400</wp:posOffset>
                  </wp:positionH>
                  <wp:positionV relativeFrom="paragraph">
                    <wp:posOffset>304800</wp:posOffset>
                  </wp:positionV>
                  <wp:extent cx="1224280" cy="59563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ビット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B42x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right="2372" w:hanging="0"/>
              <w:rPr/>
            </w:pPr>
            <w:r>
              <w:rPr/>
              <w:t>「－」ネジ頭ビット</w:t>
            </w:r>
          </w:p>
          <w:p>
            <w:pPr>
              <w:pStyle w:val="21"/>
              <w:ind w:right="2372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各サイズ</w:t>
            </w:r>
            <w:r>
              <w:rPr>
                <w:sz w:val="20"/>
              </w:rPr>
              <w:t>)</w:t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準備</w:t>
            </w:r>
          </w:p>
          <w:p>
            <w:pPr>
              <w:pStyle w:val="Normal"/>
              <w:ind w:left="452" w:right="32" w:hanging="123"/>
              <w:rPr/>
            </w:pPr>
            <w:r>
              <w:rPr>
                <w:rFonts w:cs="ＭＳ Ｐゴシック"/>
              </w:rPr>
              <w:t>①</w:t>
            </w:r>
            <w:r>
              <w:rPr/>
              <w:t>ヒートペンにビットを取り付け、温度を１６０（最低）に設定し、温度が安定するまで待ちます。</w:t>
            </w:r>
          </w:p>
          <w:p>
            <w:pPr>
              <w:pStyle w:val="Normal"/>
              <w:ind w:left="452" w:right="32" w:hanging="123"/>
              <w:rPr/>
            </w:pPr>
            <w:r>
              <w:rPr>
                <w:rFonts w:cs="ＭＳ Ｐゴシック"/>
              </w:rPr>
              <w:t>②</w:t>
            </w:r>
            <w:r>
              <w:rPr/>
              <w:t>通常の成形キットのプラスチックの場合、ヒートペンの最低温度よりも少し低めの温度が最適です。温度を下げるには、ヒートペンの電源電圧を下げる（９０Ｖ前後）、扇風機などの弱い風を当てる、ヒートペンの先端部に向けて５回程度大きく息を吹き</w:t>
            </w:r>
          </w:p>
        </w:tc>
      </w:tr>
      <w:tr>
        <w:trPr>
          <w:trHeight w:val="5598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669030</wp:posOffset>
                  </wp:positionV>
                  <wp:extent cx="695960" cy="33337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792605</wp:posOffset>
                      </wp:positionV>
                      <wp:extent cx="342900" cy="118110"/>
                      <wp:effectExtent l="5080" t="127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41.15pt;width:27pt;height:9.3pt" coordorigin="6300,2823" coordsize="540,186">
                      <v:roundrect id="shape_0" fillcolor="black" stroked="t" o:allowincell="f" style="position:absolute;left:6300;top:2829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300;top:282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1408430</wp:posOffset>
                      </wp:positionV>
                      <wp:extent cx="1447800" cy="8001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800280"/>
                                <a:chOff x="0" y="0"/>
                                <a:chExt cx="144792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135252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00" y="19044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回目のモール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5228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回目のモール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回目のモールド後、表面削り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68580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加工サンプル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110.9pt;width:114pt;height:63pt" coordorigin="2940,2218" coordsize="2280,1260">
                      <v:shape id="shape_0" stroked="f" o:allowincell="f" style="position:absolute;left:2940;top:2398;width:2129;height:870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43;top:2518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回目のモール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0;top:2458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２回目のモール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0;top:2218;width:19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回目のモールド後、表面削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0;top:3298;width:8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加工サンプ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417830</wp:posOffset>
                      </wp:positionV>
                      <wp:extent cx="1257300" cy="8858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85960"/>
                                <a:chOff x="0" y="0"/>
                                <a:chExt cx="1257480" cy="88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11430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71480"/>
                                  <a:ext cx="1066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ットのサイズと種別の刻印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31428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－ネジ用穴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352440"/>
                                  <a:ext cx="19044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28760"/>
                                  <a:ext cx="11448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04040"/>
                                  <a:ext cx="4953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簡易識別色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228600"/>
                                  <a:ext cx="2286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ネジ方向マーカー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2800" y="114480"/>
                                  <a:ext cx="15624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pt;margin-top:32.9pt;width:99pt;height:69.75pt" coordorigin="3300,658" coordsize="1980,1395">
                      <v:shape id="shape_0" stroked="f" o:allowincell="f" style="position:absolute;left:3300;top:838;width:1799;height:1019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00;top:1873;width:16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ビットのサイズと種別の刻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1153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－ネジ用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0,1213" to="3779,187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333" to="5039,17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00;top:822;width:7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簡易識別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20,1018" to="4379,113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20;top:658;width:10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ネジ方向マーカ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14,838" to="3959,134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286500</wp:posOffset>
                      </wp:positionH>
                      <wp:positionV relativeFrom="paragraph">
                        <wp:posOffset>1905</wp:posOffset>
                      </wp:positionV>
                      <wp:extent cx="890905" cy="25908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000" cy="2590920"/>
                                <a:chOff x="0" y="0"/>
                                <a:chExt cx="891000" cy="259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738360" cy="249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920" y="104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7524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2438280"/>
                                  <a:ext cx="2286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完成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257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324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523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91440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1333440"/>
                                  <a:ext cx="2876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76360"/>
                                  <a:ext cx="34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向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合わせ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5pt;margin-top:0.15pt;width:70.15pt;height:203.95pt" coordorigin="9900,3" coordsize="1403,4079">
                      <v:shape id="shape_0" stroked="f" o:allowincell="f" style="position:absolute;left:10140;top:3;width:1162;height:3922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380;top:168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60;top:1188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80;top:3843;width:3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60,408" to="10860,767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260;top:2088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980,2403" to="10980,2762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441,1443" to="10680,1562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319,2103" to="10771,246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00;top:2328;width:53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方向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合わせ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066290</wp:posOffset>
                      </wp:positionV>
                      <wp:extent cx="342900" cy="118110"/>
                      <wp:effectExtent l="5080" t="127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ご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62.7pt;width:27pt;height:9.35pt" coordorigin="6300,3254" coordsize="540,187">
                      <v:roundrect id="shape_0" fillcolor="black" stroked="t" o:allowincell="f" style="position:absolute;left:6300;top:3260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300;top:3254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ご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973830</wp:posOffset>
                      </wp:positionV>
                      <wp:extent cx="342900" cy="762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19.07.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312.9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19.07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-7620</wp:posOffset>
                      </wp:positionV>
                      <wp:extent cx="3371215" cy="16192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right="32" w:hanging="0"/>
                                    <w:rPr/>
                                  </w:pPr>
                                  <w:r>
                                    <w:rPr/>
                                    <w:t>かける（２～３分毎に繰り返す）などのやり方があり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12.75pt;mso-wrap-distance-left:9.05pt;mso-wrap-distance-right:9.05pt;mso-wrap-distance-top:0pt;mso-wrap-distance-bottom:0pt;margin-top:-0.6pt;mso-position-vertical-relative:text;margin-left:30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420" w:right="32" w:hanging="0"/>
                              <w:rPr/>
                            </w:pPr>
                            <w:r>
                              <w:rPr/>
                              <w:t>かける（２～３分毎に繰り返す）などのやり方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2284730</wp:posOffset>
                      </wp:positionV>
                      <wp:extent cx="2324100" cy="10287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540"/>
                                    <w:gridCol w:w="1680"/>
                                    <w:gridCol w:w="1380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型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溝中心径（刻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簡易識別色（２本線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0.55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0.55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0.65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0.65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0.75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0.75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1.0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1.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1.2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1.4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Ｂ４２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φ1.8 mm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1.8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81pt;mso-wrap-distance-left:9.05pt;mso-wrap-distance-right:9.05pt;mso-wrap-distance-top:0pt;mso-wrap-distance-bottom:0pt;margin-top:179.9pt;mso-position-vertical-relative:text;margin-left:84pt;mso-position-horizontal-relative:margin">
                      <v:textbox inset="0.0201388888888889in,0.0104166666666667in,0.0201388888888889in,0.0104166666666667in"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40"/>
                              <w:gridCol w:w="1680"/>
                              <w:gridCol w:w="1380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溝中心径（刻印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簡易識別色（２本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0.55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0.5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0.65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0.6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２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0.75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0.7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1.0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４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1.2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５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1.4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４２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φ1.8 mm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－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と台紙裏面の『使用上のご注意』をよくお読みの上、使用してください。『安全上のご注意』ならびに、ヒートペンの基本的な使い方については、ヒートペン本体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プラスチックの表面に「－」ネジの頭（円形溝＋中央に直線溝）をモールドすることができます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装甲車両の上面や、点検パネルの固定ネジのモールド再現に最適です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添付の加工サンプルは、商品現品によるものですので、見本としてご活用ください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</w:r>
          </w:p>
          <w:p>
            <w:pPr>
              <w:pStyle w:val="Normal"/>
              <w:ind w:left="210" w:right="32" w:firstLine="119"/>
              <w:rPr/>
            </w:pPr>
            <w:r>
              <w:rPr>
                <w:rFonts w:cs="ＭＳ Ｐゴシック"/>
              </w:rPr>
              <w:t>■</w:t>
            </w:r>
            <w:r>
              <w:rPr/>
              <w:t>各モデルの仕様</w:t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/>
            </w:pPr>
            <w:r>
              <w:rPr/>
            </w:r>
          </w:p>
          <w:p>
            <w:pPr>
              <w:pStyle w:val="Normal"/>
              <w:ind w:left="332" w:right="92" w:firstLine="2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上のご注意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ビットの先端は、変形しやすいので、硬い物に押し付けたり、ぶつけたりしないでください。先端が変形すると、正常なモールドが成形出来ません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ヒートペンは必ず垂直に（誤差２</w:t>
            </w:r>
            <w:r>
              <w:rPr/>
              <w:t>°</w:t>
            </w:r>
            <w:r>
              <w:rPr/>
              <w:t>以内を目安に）持って作業してください。</w:t>
            </w:r>
          </w:p>
          <w:p>
            <w:pPr>
              <w:pStyle w:val="Normal"/>
              <w:ind w:left="210" w:right="32" w:firstLine="119"/>
              <w:rPr/>
            </w:pPr>
            <w:r>
              <w:rPr/>
              <w:t>簡易識別色およびネジ方向マーカーは、定着力があまり強くないため、こすると落ちることがあります。必要に応じて、油性マジック等で上書きしてください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作業手順</w:t>
            </w:r>
          </w:p>
          <w:p>
            <w:pPr>
              <w:pStyle w:val="2"/>
              <w:ind w:left="420" w:right="1710" w:hanging="121"/>
              <w:rPr/>
            </w:pPr>
            <w:r>
              <w:rPr>
                <w:rFonts w:cs="ＭＳ Ｐゴシック"/>
              </w:rPr>
              <w:t>①</w:t>
            </w:r>
            <w:r>
              <w:rPr/>
              <w:t>加工したい面に対して、数秒ビットの先端を押し付け、素早く離します。この時、ビットが横方向に動いたりしないように気を付けます。</w:t>
            </w:r>
          </w:p>
          <w:p>
            <w:pPr>
              <w:pStyle w:val="2"/>
              <w:ind w:left="420" w:right="1710" w:hanging="121"/>
              <w:rPr/>
            </w:pPr>
            <w:r>
              <w:rPr>
                <w:rFonts w:cs="ＭＳ Ｐゴシック"/>
              </w:rPr>
              <w:t>②</w:t>
            </w:r>
            <w:r>
              <w:rPr/>
              <w:t>よく切れる彫刻刀や、サンドぺーパーを使って、モールドの出っ張った部分を削ってフラットにします。この状態で完成とすることもできますが、溝が細いので、メリハリが無いモールドになります。</w:t>
            </w:r>
          </w:p>
          <w:p>
            <w:pPr>
              <w:pStyle w:val="2"/>
              <w:ind w:left="420" w:right="1710" w:hanging="121"/>
              <w:rPr/>
            </w:pPr>
            <w:r>
              <w:rPr>
                <w:rFonts w:cs="ＭＳ Ｐゴシック"/>
              </w:rPr>
              <w:t>③</w:t>
            </w:r>
            <w:r>
              <w:rPr/>
              <w:t>ネジ方向マーカーとモールドのネジ方向を合わせ、１回目の加工部分に再度ビットを当てます。当てる時間は１秒前後と短めにし、押し付ける力も最小限にします。モールドのエッジが少し鈍りますが、溝が幅広く見える分、目立つようになります。</w:t>
            </w:r>
          </w:p>
          <w:p>
            <w:pPr>
              <w:pStyle w:val="2"/>
              <w:ind w:left="900" w:right="1699" w:hanging="1"/>
              <w:rPr/>
            </w:pPr>
            <w:r>
              <w:rPr/>
              <w:t>キットのランナーなど、同じ材料を使って十分に練習してから本番に臨みましょう。</w:t>
            </w:r>
          </w:p>
          <w:p>
            <w:pPr>
              <w:pStyle w:val="2"/>
              <w:ind w:left="900" w:right="1699" w:hanging="1"/>
              <w:rPr/>
            </w:pPr>
            <w:r>
              <w:rPr/>
              <w:t>Ｂ４２１・「－」ネジ頭ビット</w:t>
            </w:r>
            <w:r>
              <w:rPr/>
              <w:t>φ</w:t>
            </w:r>
            <w:r>
              <w:rPr/>
              <w:t>０．５５ では、再モールドの位置合わせが難しいので、１回目のスタンプだけ、もしくは表面削りまでとした方が見栄えが良いです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ビットの補修について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基本的に修理は行いませんが（新規製作と手間が変わらないため）、事情によりセット商品のバラ売りは可能です。販売店もしくはイベント会場等でお問い合わせください。</w:t>
            </w:r>
          </w:p>
          <w:p>
            <w:pPr>
              <w:pStyle w:val="Normal"/>
              <w:ind w:left="452" w:right="92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破損したビットは、ドリル等で加工して別の形状のモールド用にお使いください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５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694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UR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ttp://brain.world.coocan.jp/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29" w:right="64" w:hanging="8"/>
      <w:jc w:val="right"/>
      <w:outlineLvl w:val="0"/>
    </w:pPr>
    <w:rPr>
      <w:rFonts w:ascii="Arial Black" w:hAnsi="Arial Black" w:cs="Arial Black"/>
      <w:i/>
      <w:w w:val="80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w w:val="8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Black"/>
      <w:i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ﾌﾞﾛｯｸ"/>
    <w:basedOn w:val="Normal"/>
    <w:qFormat/>
    <w:pPr>
      <w:ind w:left="21" w:right="32" w:firstLine="12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ｲﾝﾃﾞﾝﾄ 2"/>
    <w:basedOn w:val="Normal"/>
    <w:qFormat/>
    <w:pPr>
      <w:spacing w:before="0" w:after="60"/>
      <w:ind w:left="335" w:firstLine="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eastAsia="ＭＳ 明朝"/>
      <w:sz w:val="21"/>
    </w:rPr>
  </w:style>
  <w:style w:type="paragraph" w:styleId="21">
    <w:name w:val="本文 2"/>
    <w:basedOn w:val="Normal"/>
    <w:qFormat/>
    <w:pPr>
      <w:ind w:right="452" w:hanging="0"/>
      <w:jc w:val="center"/>
    </w:pPr>
    <w:rPr>
      <w:rFonts w:ascii="ＭＳ ゴシック" w:hAnsi="ＭＳ ゴシック" w:eastAsia="ＭＳ ゴシック"/>
      <w:b/>
      <w:sz w:val="28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16:00Z</dcterms:created>
  <dc:creator>GOME</dc:creator>
  <dc:description/>
  <dc:language>en-US</dc:language>
  <cp:lastModifiedBy>GOME</cp:lastModifiedBy>
  <cp:lastPrinted>2019-07-12T16:02:00Z</cp:lastPrinted>
  <dcterms:modified xsi:type="dcterms:W3CDTF">2019-07-12T11:35:00Z</dcterms:modified>
  <cp:revision>24</cp:revision>
  <dc:subject/>
  <dc:title>限定品取説</dc:title>
</cp:coreProperties>
</file>