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221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2900</wp:posOffset>
                  </wp:positionV>
                  <wp:extent cx="1405890" cy="1050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1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012" w:hanging="0"/>
              <w:rPr/>
            </w:pPr>
            <w:r>
              <w:rPr/>
              <w:t>100mm</w:t>
            </w:r>
            <w:r>
              <w:rPr/>
              <w:t>円テンプレートＡ改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P000</w:t>
            </w:r>
            <w:r>
              <w:rPr>
                <w:sz w:val="20"/>
              </w:rPr>
              <w:t xml:space="preserve">7A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mm</w:t>
            </w:r>
            <w:r>
              <w:rPr>
                <w:sz w:val="20"/>
              </w:rPr>
              <w:t>ステップ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位置決めには位置出しピンが必要で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プラバンに基準穴を開けて位置出しピンを嵌める方法と、位置出しピンを直接ガラス板等に両面テープ等で固定する方法がありま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補助基準穴２つのみを使って円カットすることも出来ますが、リブ部分が切れずに残るため、カッターなどでカットする必要があります。</w:t>
            </w:r>
          </w:p>
        </w:tc>
      </w:tr>
      <w:tr>
        <w:trPr>
          <w:trHeight w:val="486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240405</wp:posOffset>
                  </wp:positionV>
                  <wp:extent cx="695960" cy="33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640205</wp:posOffset>
                      </wp:positionV>
                      <wp:extent cx="266700" cy="118110"/>
                      <wp:effectExtent l="5080" t="12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pt;margin-top:129.15pt;width:21pt;height:9.3pt" coordorigin="6240,2583" coordsize="420,186">
                      <v:roundrect id="shape_0" fillcolor="black" stroked="t" o:allowincell="f" style="position:absolute;left:6240;top:258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40;top:258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21005</wp:posOffset>
                      </wp:positionV>
                      <wp:extent cx="1524000" cy="1943100"/>
                      <wp:effectExtent l="0" t="0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943280"/>
                                <a:chOff x="0" y="0"/>
                                <a:chExt cx="1523880" cy="194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5238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82880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補助基準穴（φ2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ター基準穴（φ2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1160" y="144792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114480"/>
                                  <a:ext cx="1522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7652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補強リブ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サイズ（直径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1714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838080"/>
                                  <a:ext cx="15228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6383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ー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8080" y="1371600"/>
                                  <a:ext cx="1144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3.15pt;width:120pt;height:153pt" coordorigin="3000,663" coordsize="2400,30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000;top:903;width:2399;height:2474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543;width:12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補助基準穴（φ2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663;width:14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センター基準穴（φ2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0,2943" to="5099,33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843" to="4799,11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843" to="3719,1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80;top:3303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補強リ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663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サイズ（直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3363" to="3959,35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983" to="5099,33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0;top:324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2823" to="4499,32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-1407795</wp:posOffset>
                      </wp:positionV>
                      <wp:extent cx="1266825" cy="449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4495680"/>
                                <a:chOff x="0" y="0"/>
                                <a:chExt cx="1266840" cy="44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6840" cy="449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6240" y="1257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6240" y="1028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2860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基準穴を開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19112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77208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3656880"/>
                                  <a:ext cx="76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52480"/>
                                  <a:ext cx="1144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238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大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9040" y="144792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63836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914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32385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-110.85pt;width:99.75pt;height:354pt" coordorigin="9360,-2217" coordsize="1995,7080">
                      <v:shape id="shape_0" stroked="f" o:allowincell="f" style="position:absolute;left:9360;top:-2217;width:1994;height:707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740;top:-23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40,-597" to="10919,-23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80;top:-1857;width:6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基準穴を開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40;top:438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20;top:3723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20,3542" to="10739,371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543" to="9899,8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720;top:18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20,63" to="10319,1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60;top:363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40,-777" to="10440,-298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500;top:288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183005</wp:posOffset>
                      </wp:positionV>
                      <wp:extent cx="266700" cy="118110"/>
                      <wp:effectExtent l="5080" t="127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pt;margin-top:93.15pt;width:21pt;height:9.3pt" coordorigin="6240,1863" coordsize="420,186">
                      <v:roundrect id="shape_0" fillcolor="black" stroked="t" o:allowincell="f" style="position:absolute;left:6240;top:18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240;top:18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507105</wp:posOffset>
                      </wp:positionV>
                      <wp:extent cx="342900" cy="76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0.08.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76.1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0.08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-226695</wp:posOffset>
                      </wp:positionV>
                      <wp:extent cx="2095500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基準穴を開ける時は、ビットの先端で軽く穴を開けてからピンバイスを使うと、穴あけ作業が楽です。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センター基準穴があれば、補助基準穴は無くても切り抜き作業には支障ありません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6pt;mso-wrap-distance-left:9.05pt;mso-wrap-distance-right:9.05pt;mso-wrap-distance-top:0pt;mso-wrap-distance-bottom:0pt;margin-top:-17.85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基準穴を開ける時は、ビットの先端で軽く穴を開けてからピンバイスを使うと、穴あけ作業が楽です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センター基準穴があれば、補助基準穴は無くても切り抜き作業には支障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最大直径</w:t>
            </w:r>
            <w:r>
              <w:rPr/>
              <w:t>100mm</w:t>
            </w:r>
            <w:r>
              <w:rPr/>
              <w:t>まで、</w:t>
            </w:r>
            <w:r>
              <w:rPr/>
              <w:t>1mm</w:t>
            </w:r>
            <w:r>
              <w:rPr/>
              <w:t>刻みでプラバンを円形にカットすることができます。（１回の作業で１／３周ずつカット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カット作業には、別売りの位置出しピン（</w:t>
            </w:r>
            <w:r>
              <w:rPr/>
              <w:t>φ2.0</w:t>
            </w:r>
            <w:r>
              <w:rPr/>
              <w:t>大小２本組）と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位置出しピンにより中心をプラバンに固定することで、幅</w:t>
            </w:r>
            <w:r>
              <w:rPr/>
              <w:t>1mm</w:t>
            </w:r>
            <w:r>
              <w:rPr/>
              <w:t>のリングも正確にカットすることが出来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板厚が</w:t>
            </w:r>
            <w:r>
              <w:rPr/>
              <w:t>0.5mm</w:t>
            </w:r>
            <w:r>
              <w:rPr/>
              <w:t>までのプラバンのカットでは、奇麗な切断面が得られます。板厚が</w:t>
            </w:r>
            <w:r>
              <w:rPr/>
              <w:t>1mm</w:t>
            </w:r>
            <w:r>
              <w:rPr/>
              <w:t>以上では、切断面にテーパーが付くので、切断後に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幅が細いため、長いビーム部分では力が入ると押された方向に逃げやすく、厚い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プラバンのカットには向きません。厚いプラバンを使う場合は、タイプＢの円テンプレートが向いています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円ゲージの溝幅は、呼び径よりも</w:t>
            </w:r>
            <w:r>
              <w:rPr/>
              <w:t>0.3mm</w:t>
            </w:r>
            <w:r>
              <w:rPr/>
              <w:t>大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カットするプラバンの厚みが増すほど誤差が増えます）</w:t>
            </w:r>
          </w:p>
          <w:p>
            <w:pPr>
              <w:pStyle w:val="Normal"/>
              <w:ind w:left="210" w:right="2552" w:firstLine="2"/>
              <w:rPr/>
            </w:pPr>
            <w:r>
              <w:rPr/>
              <w:t>【仕様】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サイズ：直径</w:t>
            </w:r>
            <w:r>
              <w:rPr/>
              <w:t>41mm</w:t>
            </w:r>
            <w:r>
              <w:rPr/>
              <w:t>～</w:t>
            </w:r>
            <w:r>
              <w:rPr/>
              <w:t>100mm</w:t>
            </w:r>
            <w:r>
              <w:rPr/>
              <w:t>（</w:t>
            </w:r>
            <w:r>
              <w:rPr/>
              <w:t>1mm</w:t>
            </w:r>
            <w:r>
              <w:rPr/>
              <w:t>ステップ）、</w:t>
            </w:r>
          </w:p>
          <w:p>
            <w:pPr>
              <w:pStyle w:val="Normal"/>
              <w:ind w:left="812" w:right="92" w:firstLine="2"/>
              <w:rPr/>
            </w:pPr>
            <w:r>
              <w:rPr/>
              <w:t>直径</w:t>
            </w:r>
            <w:r>
              <w:rPr/>
              <w:t>20</w:t>
            </w:r>
            <w:r>
              <w:rPr/>
              <w:t>、</w:t>
            </w:r>
            <w:r>
              <w:rPr/>
              <w:t>20.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有効円弧角度：</w:t>
            </w:r>
            <w:r>
              <w:rPr/>
              <w:t>90</w:t>
            </w:r>
            <w:r>
              <w:rPr/>
              <w:t>度以上</w:t>
            </w:r>
            <w:r>
              <w:rPr/>
              <w:t>120</w:t>
            </w:r>
            <w:r>
              <w:rPr/>
              <w:t>度未満、基準穴直径</w:t>
            </w:r>
            <w:r>
              <w:rPr/>
              <w:t>2mm</w:t>
            </w:r>
            <w:r>
              <w:rPr/>
              <w:t>、補助基準穴半径</w:t>
            </w:r>
            <w:r>
              <w:rPr/>
              <w:t>54mm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四隅補助ゲージ部（改版以後）：直径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mm</w:t>
            </w:r>
            <w:r>
              <w:rPr/>
              <w:t>、半円）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332" w:right="211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２</w:t>
            </w:r>
            <w:r>
              <w:rPr>
                <w:b/>
                <w:sz w:val="16"/>
              </w:rPr>
              <w:t xml:space="preserve">) </w:t>
            </w:r>
            <w:r>
              <w:rPr>
                <w:b/>
                <w:sz w:val="16"/>
              </w:rPr>
              <w:t>切り抜き作業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センター基準穴に位置出しピン（大）を嵌めます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作業中は、必ずプラバンの下にガラス板を当て密着させてください。プラバンとガラス板の間に隙間があると、裏面にバリができ、奇麗に切断出来ません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長いビームは押されて曲がり易いので、力を極力加減してください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１／</w:t>
            </w:r>
            <w:r>
              <w:rPr/>
              <w:t>4</w:t>
            </w:r>
            <w:r>
              <w:rPr/>
              <w:t>周毎のカットになるので、テンプレートを回しながら４回に分けて作業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205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50520</wp:posOffset>
                  </wp:positionV>
                  <wp:extent cx="1405890" cy="105029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1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2012" w:hanging="0"/>
              <w:rPr/>
            </w:pPr>
            <w:r>
              <w:rPr/>
              <w:t>100mm</w:t>
            </w:r>
            <w:r>
              <w:rPr/>
              <w:t>円テンプレートＡ改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P000</w:t>
            </w:r>
            <w:r>
              <w:rPr>
                <w:sz w:val="20"/>
              </w:rPr>
              <w:t xml:space="preserve">7A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mm</w:t>
            </w:r>
            <w:r>
              <w:rPr>
                <w:sz w:val="20"/>
              </w:rPr>
              <w:t>ステップ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位置決めには位置出しピンが必要で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プラバンに基準穴を開けて位置出しピンを嵌める方法と、位置出しピンを直接ガラス板等に両面テープ等で固定する方法があります。</w:t>
            </w:r>
          </w:p>
          <w:p>
            <w:pPr>
              <w:pStyle w:val="Normal"/>
              <w:ind w:left="210" w:right="1999" w:firstLine="119"/>
              <w:rPr/>
            </w:pPr>
            <w:r>
              <w:rPr/>
              <w:t>補助基準穴２つのみを使って円カットすることも出来ますが、リブ部分が切れずに残るため、カッターなどでカットする必要があります。</w:t>
            </w:r>
          </w:p>
        </w:tc>
      </w:tr>
      <w:tr>
        <w:trPr>
          <w:trHeight w:val="483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240405</wp:posOffset>
                  </wp:positionV>
                  <wp:extent cx="695960" cy="3333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640205</wp:posOffset>
                      </wp:positionV>
                      <wp:extent cx="266700" cy="118110"/>
                      <wp:effectExtent l="5080" t="127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pt;margin-top:129.15pt;width:21pt;height:9.3pt" coordorigin="6240,2583" coordsize="420,186">
                      <v:roundrect id="shape_0" fillcolor="black" stroked="t" o:allowincell="f" style="position:absolute;left:6240;top:258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240;top:258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21005</wp:posOffset>
                      </wp:positionV>
                      <wp:extent cx="1524000" cy="1943100"/>
                      <wp:effectExtent l="0" t="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943280"/>
                                <a:chOff x="0" y="0"/>
                                <a:chExt cx="1523880" cy="194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5238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82880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補助基準穴（φ2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ター基準穴（φ2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1160" y="144792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114480"/>
                                  <a:ext cx="1522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7652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補強リブ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サイズ（直径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1714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838080"/>
                                  <a:ext cx="15228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6383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ー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8080" y="1371600"/>
                                  <a:ext cx="1144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3.15pt;width:120pt;height:153pt" coordorigin="3000,663" coordsize="2400,3060">
                      <v:shape id="shape_0" stroked="f" o:allowincell="f" style="position:absolute;left:3000;top:903;width:2399;height:2474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543;width:12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補助基準穴（φ2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663;width:14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センター基準穴（φ2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0,2943" to="5099,33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843" to="4799,11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843" to="3719,1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80;top:3303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補強リ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663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サイズ（直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3363" to="3959,35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983" to="5099,33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0;top:324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2823" to="4499,32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-1407795</wp:posOffset>
                      </wp:positionV>
                      <wp:extent cx="1266825" cy="4495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4495680"/>
                                <a:chOff x="0" y="0"/>
                                <a:chExt cx="1266840" cy="44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6840" cy="449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6240" y="1257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6240" y="1028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2860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基準穴を開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19112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77208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3656880"/>
                                  <a:ext cx="76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52480"/>
                                  <a:ext cx="1144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5238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（大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9040" y="144792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63836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914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32385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-110.85pt;width:99.75pt;height:354pt" coordorigin="9360,-2217" coordsize="1995,7080">
                      <v:shape id="shape_0" stroked="f" o:allowincell="f" style="position:absolute;left:9360;top:-2217;width:1994;height:707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740;top:-23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40,-597" to="10919,-23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80;top:-1857;width:6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基準穴を開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40;top:438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20;top:3723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20,3542" to="10739,371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543" to="9899,8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720;top:18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（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20,63" to="10319,1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60;top:363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40,-777" to="10440,-298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500;top:288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183005</wp:posOffset>
                      </wp:positionV>
                      <wp:extent cx="266700" cy="118110"/>
                      <wp:effectExtent l="5080" t="127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pt;margin-top:93.15pt;width:21pt;height:9.3pt" coordorigin="6240,1863" coordsize="420,186">
                      <v:roundrect id="shape_0" fillcolor="black" stroked="t" o:allowincell="f" style="position:absolute;left:6240;top:18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240;top:18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507105</wp:posOffset>
                      </wp:positionV>
                      <wp:extent cx="342900" cy="762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0.08.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76.1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0.08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-226695</wp:posOffset>
                      </wp:positionV>
                      <wp:extent cx="2095500" cy="4572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基準穴を開ける時は、ビットの先端で軽く穴を開けてからピンバイスを使うと、穴あけ作業が楽です。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センター基準穴があれば、補助基準穴は無くても切り抜き作業には支障ありません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6pt;mso-wrap-distance-left:9.05pt;mso-wrap-distance-right:9.05pt;mso-wrap-distance-top:0pt;mso-wrap-distance-bottom:0pt;margin-top:-17.85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基準穴を開ける時は、ビットの先端で軽く穴を開けてからピンバイスを使うと、穴あけ作業が楽です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センター基準穴があれば、補助基準穴は無くても切り抜き作業には支障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最大直径</w:t>
            </w:r>
            <w:r>
              <w:rPr/>
              <w:t>100mm</w:t>
            </w:r>
            <w:r>
              <w:rPr/>
              <w:t>まで、</w:t>
            </w:r>
            <w:r>
              <w:rPr/>
              <w:t>1mm</w:t>
            </w:r>
            <w:r>
              <w:rPr/>
              <w:t>刻みでプラバンを円形にカットすることができます。（１回の作業で１／３周ずつカット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カット作業には、別売りの位置出しピン（</w:t>
            </w:r>
            <w:r>
              <w:rPr/>
              <w:t>φ2.0</w:t>
            </w:r>
            <w:r>
              <w:rPr/>
              <w:t>大小２本組）と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位置出しピンによりセンター位置が決まるので、幅</w:t>
            </w:r>
            <w:r>
              <w:rPr/>
              <w:t>1mm</w:t>
            </w:r>
            <w:r>
              <w:rPr/>
              <w:t>のリングも正確にカットすることが出来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板厚が</w:t>
            </w:r>
            <w:r>
              <w:rPr/>
              <w:t>0.5mm</w:t>
            </w:r>
            <w:r>
              <w:rPr/>
              <w:t>までのプラバンのカットでは、奇麗な切断面が得られます。板厚が</w:t>
            </w:r>
            <w:r>
              <w:rPr/>
              <w:t>1mm</w:t>
            </w:r>
            <w:r>
              <w:rPr/>
              <w:t>以上では、切断面にテーパーが付くので、切断後に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ビーム幅が細いため、長いビーム部分では力が入ると押された方向に逃げやすく、厚い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プラバンのカットには向きません。厚いプラバンを使う場合は、タイプＢの円テンプレートが向いています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円ゲージの溝幅は、呼び径よりも</w:t>
            </w:r>
            <w:r>
              <w:rPr/>
              <w:t>0.3mm</w:t>
            </w:r>
            <w:r>
              <w:rPr/>
              <w:t>大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カットするプラバンの厚みが増すほど誤差が増えます）</w:t>
            </w:r>
          </w:p>
          <w:p>
            <w:pPr>
              <w:pStyle w:val="Normal"/>
              <w:ind w:left="210" w:right="2552" w:firstLine="2"/>
              <w:rPr/>
            </w:pPr>
            <w:r>
              <w:rPr/>
              <w:t>【仕様】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サイズ：直径</w:t>
            </w:r>
            <w:r>
              <w:rPr/>
              <w:t>41mm</w:t>
            </w:r>
            <w:r>
              <w:rPr/>
              <w:t>～</w:t>
            </w:r>
            <w:r>
              <w:rPr/>
              <w:t>100mm</w:t>
            </w:r>
            <w:r>
              <w:rPr/>
              <w:t>（</w:t>
            </w:r>
            <w:r>
              <w:rPr/>
              <w:t>1mm</w:t>
            </w:r>
            <w:r>
              <w:rPr/>
              <w:t>ステップ）、</w:t>
            </w:r>
          </w:p>
          <w:p>
            <w:pPr>
              <w:pStyle w:val="Normal"/>
              <w:ind w:left="812" w:right="92" w:firstLine="2"/>
              <w:rPr/>
            </w:pPr>
            <w:r>
              <w:rPr/>
              <w:t>直径</w:t>
            </w:r>
            <w:r>
              <w:rPr/>
              <w:t>20</w:t>
            </w:r>
            <w:r>
              <w:rPr/>
              <w:t>、</w:t>
            </w:r>
            <w:r>
              <w:rPr/>
              <w:t>20.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有効円弧角度：</w:t>
            </w:r>
            <w:r>
              <w:rPr/>
              <w:t>90</w:t>
            </w:r>
            <w:r>
              <w:rPr/>
              <w:t>度以上</w:t>
            </w:r>
            <w:r>
              <w:rPr/>
              <w:t>120</w:t>
            </w:r>
            <w:r>
              <w:rPr/>
              <w:t>度未満、基準穴直径</w:t>
            </w:r>
            <w:r>
              <w:rPr/>
              <w:t>2mm</w:t>
            </w:r>
            <w:r>
              <w:rPr/>
              <w:t>、補助基準穴半径</w:t>
            </w:r>
            <w:r>
              <w:rPr/>
              <w:t>54mm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  <w:t>四隅補助ゲージ部（改版以後）：直径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mm</w:t>
            </w:r>
            <w:r>
              <w:rPr/>
              <w:t>、半円）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332" w:right="211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２</w:t>
            </w:r>
            <w:r>
              <w:rPr>
                <w:b/>
                <w:sz w:val="16"/>
              </w:rPr>
              <w:t xml:space="preserve">) </w:t>
            </w:r>
            <w:r>
              <w:rPr>
                <w:b/>
                <w:sz w:val="16"/>
              </w:rPr>
              <w:t>切り抜き作業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センター基準穴に位置出しピン（大）を嵌めます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作業中は、必ずプラバンの下にガラス板を当て密着させてください。プラバンとガラス板の間に隙間があると、裏面にバリができ、奇麗に切断出来ません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長いビームは押されて曲がり易いので、力を極力加減してください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１／</w:t>
            </w:r>
            <w:r>
              <w:rPr/>
              <w:t>4</w:t>
            </w:r>
            <w:r>
              <w:rPr/>
              <w:t>周毎のカットになるので、テンプレートを回しながら４回に分けて作業します。</w:t>
            </w:r>
          </w:p>
          <w:p>
            <w:pPr>
              <w:pStyle w:val="2"/>
              <w:spacing w:before="0" w:after="0"/>
              <w:ind w:left="748" w:right="2058" w:hanging="0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205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3">
    <w:name w:val="本文ｲﾝﾃﾞﾝﾄ 3"/>
    <w:basedOn w:val="Normal"/>
    <w:qFormat/>
    <w:pPr>
      <w:ind w:left="210" w:firstLine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0:00Z</dcterms:created>
  <dc:creator>GOME</dc:creator>
  <dc:description/>
  <dc:language>en-US</dc:language>
  <cp:lastModifiedBy>Mr.参謀</cp:lastModifiedBy>
  <cp:lastPrinted>2008-11-12T13:47:00Z</cp:lastPrinted>
  <dcterms:modified xsi:type="dcterms:W3CDTF">2010-08-26T08:27:00Z</dcterms:modified>
  <cp:revision>20</cp:revision>
  <dc:subject/>
  <dc:title>限定品取説</dc:title>
</cp:coreProperties>
</file>