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83"/>
        <w:gridCol w:w="257"/>
        <w:gridCol w:w="5387"/>
      </w:tblGrid>
      <w:tr>
        <w:trPr>
          <w:trHeight w:val="2217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342900</wp:posOffset>
                  </wp:positionV>
                  <wp:extent cx="1405890" cy="1045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  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G502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right="2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ind w:right="2192" w:hanging="0"/>
              <w:rPr/>
            </w:pPr>
            <w:r>
              <w:rPr/>
              <w:t>100mm</w:t>
            </w:r>
            <w:r>
              <w:rPr/>
              <w:t>円テンプレートＢ</w:t>
            </w:r>
          </w:p>
          <w:p>
            <w:pPr>
              <w:pStyle w:val="21"/>
              <w:ind w:right="2372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P000</w:t>
            </w:r>
            <w:r>
              <w:rPr>
                <w:sz w:val="20"/>
              </w:rPr>
              <w:t xml:space="preserve">7B 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mm</w:t>
            </w:r>
            <w:r>
              <w:rPr>
                <w:sz w:val="20"/>
              </w:rPr>
              <w:t>ステップ</w:t>
            </w:r>
            <w:r>
              <w:rPr>
                <w:sz w:val="20"/>
              </w:rPr>
              <w:t>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円形カットでの使用方法</w:t>
            </w:r>
          </w:p>
          <w:p>
            <w:pPr>
              <w:pStyle w:val="Normal"/>
              <w:ind w:left="212" w:right="-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テンプレートの位置決め方法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プラバンに基準穴を開けて位置出しピンを嵌める方法と、位置出しピンを直接ガラス板等に両面テープ等で固定する方法があります。外周の補助基準穴２つのみを使って円カットすることも出来ます。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基準穴を開ける時は、ビットの先端で軽く穴を開けてからピンバイスを使うと、穴あけ作業が楽です。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センター基準穴があれば、補助基準穴は無くても切り抜き作業には支障ありません。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</w:r>
          </w:p>
        </w:tc>
      </w:tr>
      <w:tr>
        <w:trPr>
          <w:trHeight w:val="4868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240405</wp:posOffset>
                  </wp:positionV>
                  <wp:extent cx="695960" cy="33337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1051560</wp:posOffset>
                      </wp:positionV>
                      <wp:extent cx="266700" cy="118110"/>
                      <wp:effectExtent l="5080" t="127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15pt;margin-top:82.8pt;width:21pt;height:9.3pt" coordorigin="6243,1656" coordsize="420,186">
                      <v:roundrect id="shape_0" fillcolor="black" stroked="t" o:allowincell="f" style="position:absolute;left:6243;top:1662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43;top:1656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866900</wp:posOffset>
                  </wp:positionH>
                  <wp:positionV relativeFrom="paragraph">
                    <wp:posOffset>573405</wp:posOffset>
                  </wp:positionV>
                  <wp:extent cx="1591310" cy="16579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335405</wp:posOffset>
                      </wp:positionV>
                      <wp:extent cx="304800" cy="2667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05.15pt" to="251.95pt,1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21005</wp:posOffset>
                      </wp:positionV>
                      <wp:extent cx="114300" cy="38100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3.15pt" to="251.95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535305</wp:posOffset>
                      </wp:positionV>
                      <wp:extent cx="190500" cy="3048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42.15pt" to="191.95pt,6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1678305</wp:posOffset>
                      </wp:positionV>
                      <wp:extent cx="152400" cy="1524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32.15pt" to="188.95pt,144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1525905</wp:posOffset>
                      </wp:positionV>
                      <wp:extent cx="266700" cy="2667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20.15pt" to="239.95pt,14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678305</wp:posOffset>
                      </wp:positionV>
                      <wp:extent cx="304800" cy="26670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32.15pt" to="212.95pt,153.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059305</wp:posOffset>
                      </wp:positionV>
                      <wp:extent cx="134620" cy="3048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6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62.15pt" to="253.55pt,18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2021205</wp:posOffset>
                      </wp:positionV>
                      <wp:extent cx="152400" cy="22860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159.15pt" to="206.95pt,17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535305</wp:posOffset>
                      </wp:positionV>
                      <wp:extent cx="647700" cy="26670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42.15pt" to="227.95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-1407795</wp:posOffset>
                      </wp:positionV>
                      <wp:extent cx="1343025" cy="3810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3809880"/>
                                <a:chOff x="0" y="0"/>
                                <a:chExt cx="1343160" cy="380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1305000" cy="36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52560" y="114300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876240"/>
                                  <a:ext cx="763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基準穴を開け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0"/>
                                  <a:ext cx="380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ガラス板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638360"/>
                                  <a:ext cx="3049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40976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位置出しピン（大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1295280"/>
                                  <a:ext cx="19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523880"/>
                                  <a:ext cx="723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外す時は上から押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3960" y="8002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35812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09480" y="3238560"/>
                                  <a:ext cx="152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67160"/>
                                  <a:ext cx="763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369576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位置出しピン（小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38080" y="3162240"/>
                                  <a:ext cx="26676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pt;margin-top:-110.85pt;width:105.75pt;height:300pt" coordorigin="9240,-2217" coordsize="2115,60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300;top:-2217;width:2054;height:569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740;top:-417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60,-837" to="10979,-41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20;top:-2037;width:6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基準穴を開け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3543;width:59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ガラス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00,363" to="10979,7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480;top:3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位置出しピン（大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960,-177" to="10259,-5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20;top:183;width:11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外す時は上から押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80,-957" to="10380,-478" stroked="t" o:allowincell="f" style="position:absolute;flip: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00;top:342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00,2883" to="10439,342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0,3243" to="9719,354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140;top:3603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位置出しピン（小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560,2763" to="10979,36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507105</wp:posOffset>
                      </wp:positionV>
                      <wp:extent cx="342900" cy="76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08.12.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76.15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8.12.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-112395</wp:posOffset>
                      </wp:positionV>
                      <wp:extent cx="2075815" cy="6096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2" w:right="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切り抜き作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30" w:firstLine="119"/>
                                    <w:rPr/>
                                  </w:pPr>
                                  <w:r>
                                    <w:rPr/>
                                    <w:t>センター基準穴に位置出しピン（大）を嵌めます。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作業中は、必ずプラバンの下にガラス板を当て密着させてください。プラバンとガラス板の間に隙間があると、裏面にバリができ、奇麗に切断出来ません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5pt;height:48pt;mso-wrap-distance-left:9.05pt;mso-wrap-distance-right:9.05pt;mso-wrap-distance-top:0pt;mso-wrap-distance-bottom:0pt;margin-top:-8.85pt;mso-position-vertical-relative:text;margin-left:29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12" w:right="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16"/>
                              </w:rPr>
                              <w:t>切り抜き作業</w:t>
                            </w:r>
                          </w:p>
                          <w:p>
                            <w:pPr>
                              <w:pStyle w:val="Normal"/>
                              <w:ind w:left="210" w:right="30" w:firstLine="119"/>
                              <w:rPr/>
                            </w:pPr>
                            <w:r>
                              <w:rPr/>
                              <w:t>センター基準穴に位置出しピン（大）を嵌めます。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作業中は、必ずプラバンの下にガラス板を当て密着させてください。プラバンとガラス板の間に隙間があると、裏面にバリができ、奇麗に切断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564005</wp:posOffset>
                      </wp:positionV>
                      <wp:extent cx="800100" cy="12573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基準穴（</w:t>
                                  </w:r>
                                  <w:r>
                                    <w:rPr/>
                                    <w:t>φ2.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9.9pt;mso-wrap-distance-left:9.05pt;mso-wrap-distance-right:9.05pt;mso-wrap-distance-top:0pt;mso-wrap-distance-bottom:0pt;margin-top:123.15pt;mso-position-vertical-relative:text;margin-left:156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基準穴（</w:t>
                            </w:r>
                            <w:r>
                              <w:rPr/>
                              <w:t>φ2.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306705</wp:posOffset>
                      </wp:positionV>
                      <wp:extent cx="914400" cy="1143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センター基準穴（</w:t>
                                  </w:r>
                                  <w:r>
                                    <w:rPr/>
                                    <w:t>φ2.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24.15pt;mso-position-vertical-relative:text;margin-left:201pt;mso-position-horizontal-relative:margin">
                      <v:fill opacity="0f"/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ンター基準穴（</w:t>
                            </w:r>
                            <w:r>
                              <w:rPr/>
                              <w:t>φ2.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1221105</wp:posOffset>
                      </wp:positionV>
                      <wp:extent cx="533400" cy="12573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イズ（直径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9.9pt;mso-wrap-distance-left:9.05pt;mso-wrap-distance-right:9.05pt;mso-wrap-distance-top:0pt;mso-wrap-distance-bottom:0pt;margin-top:96.15pt;mso-position-vertical-relative:text;margin-left:201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イズ（直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411605</wp:posOffset>
                      </wp:positionV>
                      <wp:extent cx="342900" cy="1143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ビーム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111.15pt;mso-position-vertical-relative:text;margin-left:198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ー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421005</wp:posOffset>
                      </wp:positionV>
                      <wp:extent cx="800100" cy="1524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位分割盤（</w:t>
                                  </w:r>
                                  <w:r>
                                    <w:rPr/>
                                    <w:t>φ1.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2pt;mso-wrap-distance-left:9.05pt;mso-wrap-distance-right:9.05pt;mso-wrap-distance-top:0pt;mso-wrap-distance-bottom:0pt;margin-top:33.15pt;mso-position-vertical-relative:text;margin-left:150pt;mso-position-horizontal-relative:margin">
                      <v:fill opacity="0f"/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位分割盤（</w:t>
                            </w:r>
                            <w:r>
                              <w:rPr/>
                              <w:t>φ1.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364105</wp:posOffset>
                      </wp:positionV>
                      <wp:extent cx="1028700" cy="1143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位分割盤基準穴（</w:t>
                                  </w:r>
                                  <w:r>
                                    <w:rPr/>
                                    <w:t>φ1.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pt;mso-wrap-distance-left:9.05pt;mso-wrap-distance-right:9.05pt;mso-wrap-distance-top:0pt;mso-wrap-distance-bottom:0pt;margin-top:186.15pt;mso-position-vertical-relative:text;margin-left:189pt;mso-position-horizontal-relative:margin">
                      <v:fill opacity="0f"/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位分割盤基準穴（</w:t>
                            </w:r>
                            <w:r>
                              <w:rPr/>
                              <w:t>φ1.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249805</wp:posOffset>
                      </wp:positionV>
                      <wp:extent cx="1143000" cy="1143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ポイント方位分割穴（</w:t>
                                  </w:r>
                                  <w:r>
                                    <w:rPr/>
                                    <w:t>φ1.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pt;mso-wrap-distance-left:9.05pt;mso-wrap-distance-right:9.05pt;mso-wrap-distance-top:0pt;mso-wrap-distance-bottom:0pt;margin-top:177.15pt;mso-position-vertical-relative:text;margin-left:153pt;mso-position-horizontal-relative:margin">
                      <v:fill opacity="0f"/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ポイント方位分割穴（</w:t>
                            </w:r>
                            <w:r>
                              <w:rPr/>
                              <w:t>φ1.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をよくお読みの上、使用してください。ヒートペンの基本的な使い方については、製品に付属の取扱説明書をお読みください。</w:t>
            </w:r>
          </w:p>
          <w:p>
            <w:pPr>
              <w:pStyle w:val="Normal"/>
              <w:spacing w:lineRule="exact" w:line="120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ヒートペンのオプションビット「ピンポイント・プロ」を使って、最大直径</w:t>
            </w:r>
            <w:r>
              <w:rPr/>
              <w:t>100mm</w:t>
            </w:r>
            <w:r>
              <w:rPr/>
              <w:t>まで、</w:t>
            </w:r>
            <w:r>
              <w:rPr/>
              <w:t>2mm</w:t>
            </w:r>
            <w:r>
              <w:rPr/>
              <w:t>刻みでプラバンを円形にカットすることができます。（１回の作業で１／３周ずつカット）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ビーム上と、外枠に方位分割盤（直径</w:t>
            </w:r>
            <w:r>
              <w:rPr/>
              <w:t>1mm</w:t>
            </w:r>
            <w:r>
              <w:rPr/>
              <w:t>の穴）が付いていますので、多角形などの図形を切り抜く時の位置出しに便利で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円カット作業には、別売りの位置出しピン（</w:t>
            </w:r>
            <w:r>
              <w:rPr/>
              <w:t>φ2.0</w:t>
            </w:r>
            <w:r>
              <w:rPr/>
              <w:t>大小２本組）と、プラバンの下に当てるガラス板が必要で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ビーム幅が広いので、タイプＡに比べ厚いプラバンのカットに向いています。板厚が</w:t>
            </w:r>
            <w:r>
              <w:rPr/>
              <w:t>0.5mm</w:t>
            </w:r>
            <w:r>
              <w:rPr/>
              <w:t>までのプラバンのカットでは、奇麗な切断面が得られますが、板厚が</w:t>
            </w:r>
            <w:r>
              <w:rPr/>
              <w:t>1mm</w:t>
            </w:r>
            <w:r>
              <w:rPr/>
              <w:t>以上では切断面に必ずテーパーが付くので、一段大きめに切断後、ヤスリ等で仕上げま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円ゲージの溝幅は、呼び径よりも</w:t>
            </w:r>
            <w:r>
              <w:rPr/>
              <w:t>0.3mm</w:t>
            </w:r>
            <w:r>
              <w:rPr/>
              <w:t>大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  <w:t>きくなっています。厚さ</w:t>
            </w:r>
            <w:r>
              <w:rPr/>
              <w:t>0.3mm</w:t>
            </w:r>
            <w:r>
              <w:rPr/>
              <w:t>のプラバンをカットした時に、呼び径のサイズでカットできます。（カットするプラバンの厚みが増すほど誤差が増えます）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  <w:t>【円テンプレート部仕様】 サイズ：直径</w:t>
            </w:r>
            <w:r>
              <w:rPr/>
              <w:t>42mm</w:t>
            </w:r>
            <w:r>
              <w:rPr/>
              <w:t>～</w:t>
            </w:r>
            <w:r>
              <w:rPr/>
              <w:t>100mm</w:t>
            </w:r>
            <w:r>
              <w:rPr/>
              <w:t>（</w:t>
            </w:r>
            <w:r>
              <w:rPr/>
              <w:t>2mm</w:t>
            </w:r>
            <w:r>
              <w:rPr/>
              <w:t>ステップ）、</w:t>
            </w:r>
          </w:p>
          <w:p>
            <w:pPr>
              <w:pStyle w:val="Normal"/>
              <w:ind w:left="2132" w:right="92" w:firstLine="2"/>
              <w:rPr/>
            </w:pPr>
            <w:r>
              <w:rPr/>
              <w:t>直径</w:t>
            </w:r>
            <w:r>
              <w:rPr/>
              <w:t>21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7</w:t>
            </w:r>
            <w:r>
              <w:rPr/>
              <w:t>、</w:t>
            </w:r>
            <w:r>
              <w:rPr/>
              <w:t>39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ind w:left="332" w:right="92" w:firstLine="2"/>
              <w:rPr/>
            </w:pPr>
            <w:r>
              <w:rPr/>
              <w:t>有効円弧角度：</w:t>
            </w:r>
            <w:r>
              <w:rPr/>
              <w:t>90</w:t>
            </w:r>
            <w:r>
              <w:rPr/>
              <w:t>度以上</w:t>
            </w:r>
            <w:r>
              <w:rPr/>
              <w:t>120</w:t>
            </w:r>
            <w:r>
              <w:rPr/>
              <w:t>度未満、基準穴直径</w:t>
            </w:r>
            <w:r>
              <w:rPr/>
              <w:t>2mm</w:t>
            </w:r>
            <w:r>
              <w:rPr/>
              <w:t>、補助基準穴半径</w:t>
            </w:r>
            <w:r>
              <w:rPr/>
              <w:t>54mm</w:t>
            </w:r>
          </w:p>
          <w:p>
            <w:pPr>
              <w:pStyle w:val="Normal"/>
              <w:ind w:left="210" w:firstLine="2"/>
              <w:rPr/>
            </w:pPr>
            <w:r>
              <w:rPr/>
              <w:t>【方位分割盤部仕様】</w:t>
            </w:r>
          </w:p>
          <w:p>
            <w:pPr>
              <w:pStyle w:val="Normal"/>
              <w:ind w:left="332" w:firstLine="2"/>
              <w:rPr/>
            </w:pPr>
            <w:r>
              <w:rPr/>
              <w:t>分割数：</w:t>
            </w:r>
            <w:r>
              <w:rPr/>
              <w:t>1/48</w:t>
            </w:r>
            <w:r>
              <w:rPr/>
              <w:t>、</w:t>
            </w:r>
            <w:r>
              <w:rPr/>
              <w:t>1/64</w:t>
            </w:r>
            <w:r>
              <w:rPr/>
              <w:t>、</w:t>
            </w:r>
            <w:r>
              <w:rPr/>
              <w:t>1/72</w:t>
            </w:r>
            <w:r>
              <w:rPr/>
              <w:t>（</w:t>
            </w:r>
            <w:r>
              <w:rPr/>
              <w:t>R13</w:t>
            </w:r>
            <w:r>
              <w:rPr/>
              <w:t>～</w:t>
            </w:r>
            <w:r>
              <w:rPr/>
              <w:t>R51.5</w:t>
            </w:r>
            <w:r>
              <w:rPr/>
              <w:t>、範囲</w:t>
            </w:r>
            <w:r>
              <w:rPr/>
              <w:t>90</w:t>
            </w:r>
            <w:r>
              <w:rPr/>
              <w:t>度）、</w:t>
            </w:r>
          </w:p>
          <w:p>
            <w:pPr>
              <w:pStyle w:val="Normal"/>
              <w:ind w:left="812" w:firstLine="2"/>
              <w:rPr/>
            </w:pPr>
            <w:r>
              <w:rPr/>
              <w:t>1/20</w:t>
            </w:r>
            <w:r>
              <w:rPr/>
              <w:t>（</w:t>
            </w:r>
            <w:r>
              <w:rPr/>
              <w:t>R7</w:t>
            </w:r>
            <w:r>
              <w:rPr/>
              <w:t>、全周）、</w:t>
            </w:r>
            <w:r>
              <w:rPr/>
              <w:t>1/22</w:t>
            </w:r>
            <w:r>
              <w:rPr/>
              <w:t>（</w:t>
            </w:r>
            <w:r>
              <w:rPr/>
              <w:t>R9</w:t>
            </w:r>
            <w:r>
              <w:rPr/>
              <w:t>、全周）、</w:t>
            </w:r>
            <w:r>
              <w:rPr/>
              <w:t>1/5</w:t>
            </w:r>
            <w:r>
              <w:rPr/>
              <w:t>、</w:t>
            </w:r>
            <w:r>
              <w:rPr/>
              <w:t>1/7</w:t>
            </w:r>
            <w:r>
              <w:rPr/>
              <w:t>、</w:t>
            </w:r>
            <w:r>
              <w:rPr/>
              <w:t>1/9</w:t>
            </w:r>
            <w:r>
              <w:rPr/>
              <w:t>、</w:t>
            </w:r>
            <w:r>
              <w:rPr/>
              <w:t>1/10</w:t>
            </w:r>
            <w:r>
              <w:rPr/>
              <w:t>、</w:t>
            </w:r>
            <w:r>
              <w:rPr/>
              <w:t>1/11</w:t>
            </w:r>
            <w:r>
              <w:rPr/>
              <w:t>、</w:t>
            </w:r>
            <w:r>
              <w:rPr/>
              <w:t>1/13</w:t>
            </w:r>
            <w:r>
              <w:rPr/>
              <w:t>、</w:t>
            </w:r>
            <w:r>
              <w:rPr/>
              <w:t>1/14</w:t>
            </w:r>
            <w:r>
              <w:rPr/>
              <w:t>、</w:t>
            </w:r>
            <w:r>
              <w:rPr/>
              <w:t>1/15</w:t>
            </w:r>
            <w:r>
              <w:rPr/>
              <w:t>、</w:t>
            </w:r>
            <w:r>
              <w:rPr/>
              <w:t>1/17</w:t>
            </w:r>
            <w:r>
              <w:rPr/>
              <w:t>、</w:t>
            </w:r>
            <w:r>
              <w:rPr/>
              <w:t>1/19</w:t>
            </w:r>
            <w:r>
              <w:rPr/>
              <w:t>、</w:t>
            </w:r>
            <w:r>
              <w:rPr/>
              <w:t>1/20</w:t>
            </w:r>
            <w:r>
              <w:rPr/>
              <w:t>、</w:t>
            </w:r>
            <w:r>
              <w:rPr/>
              <w:t>1/21</w:t>
            </w:r>
            <w:r>
              <w:rPr/>
              <w:t>、</w:t>
            </w:r>
            <w:r>
              <w:rPr/>
              <w:t>1/22</w:t>
            </w:r>
            <w:r>
              <w:rPr/>
              <w:t>、</w:t>
            </w:r>
            <w:r>
              <w:rPr/>
              <w:t>1/23</w:t>
            </w:r>
            <w:r>
              <w:rPr/>
              <w:t>、</w:t>
            </w:r>
            <w:r>
              <w:rPr/>
              <w:t>1/25</w:t>
            </w:r>
            <w:r>
              <w:rPr/>
              <w:t>、</w:t>
            </w:r>
            <w:r>
              <w:rPr/>
              <w:t>1/26</w:t>
            </w:r>
            <w:r>
              <w:rPr/>
              <w:t>（</w:t>
            </w:r>
            <w:r>
              <w:rPr/>
              <w:t>R57</w:t>
            </w:r>
            <w:r>
              <w:rPr/>
              <w:t>、１ポイント）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332" w:right="2119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right="2059" w:firstLine="1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ビットの先端をゲージの端面に付け、そのまま先端がガラス板に当たるまで差し込みます。そこからゆっくりとゲージの端面に沿ってビットを動かします。</w:t>
            </w:r>
          </w:p>
          <w:p>
            <w:pPr>
              <w:pStyle w:val="Normal"/>
              <w:ind w:left="210" w:right="2059" w:firstLine="119"/>
              <w:rPr>
                <w:b/>
                <w:b/>
                <w:sz w:val="16"/>
              </w:rPr>
            </w:pPr>
            <w:r>
              <w:rPr/>
              <w:t>１／</w:t>
            </w:r>
            <w:r>
              <w:rPr/>
              <w:t>4</w:t>
            </w:r>
            <w:r>
              <w:rPr/>
              <w:t>周毎のカットになるので、テンプレートを回しながら４回に分けて作業します。</w:t>
            </w:r>
          </w:p>
          <w:p>
            <w:pPr>
              <w:pStyle w:val="2"/>
              <w:spacing w:before="0" w:after="0"/>
              <w:ind w:left="748" w:right="2058" w:hanging="0"/>
              <w:rPr/>
            </w:pPr>
            <w:r>
              <w:rPr/>
              <w:t>ヒートペンは通常、垂直に持って作業しますが、ビットの先端は２２度（片側１１度）の角度が付いていますので、切断面は垂直にはなりません。切断面を垂直に近づけたい場合は、ビットを１０度くらい外側（穴側を使用する場合は内側）に傾けると改善します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方位分割盤の使用方法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1/48</w:t>
            </w:r>
            <w:r>
              <w:rPr/>
              <w:t>、</w:t>
            </w:r>
            <w:r>
              <w:rPr/>
              <w:t>1/64</w:t>
            </w:r>
            <w:r>
              <w:rPr/>
              <w:t>、</w:t>
            </w:r>
            <w:r>
              <w:rPr/>
              <w:t>1/72</w:t>
            </w:r>
            <w:r>
              <w:rPr/>
              <w:t>（</w:t>
            </w:r>
            <w:r>
              <w:rPr/>
              <w:t>90</w:t>
            </w:r>
            <w:r>
              <w:rPr/>
              <w:t>度）、</w:t>
            </w:r>
            <w:r>
              <w:rPr/>
              <w:t>1/20</w:t>
            </w:r>
            <w:r>
              <w:rPr/>
              <w:t>、</w:t>
            </w:r>
            <w:r>
              <w:rPr/>
              <w:t>1/22</w:t>
            </w:r>
            <w:r>
              <w:rPr/>
              <w:t>（全周）の場合は、位置出しピン（</w:t>
            </w:r>
            <w:r>
              <w:rPr/>
              <w:t>φ</w:t>
            </w:r>
            <w:r>
              <w:rPr/>
              <w:t>２、２本）にてセンター基準穴と補助基準穴１つを固定してから作業します。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外枠の１ポイント（</w:t>
            </w:r>
            <w:r>
              <w:rPr/>
              <w:t>1/5</w:t>
            </w:r>
            <w:r>
              <w:rPr/>
              <w:t>～</w:t>
            </w:r>
            <w:r>
              <w:rPr/>
              <w:t>1/26</w:t>
            </w:r>
            <w:r>
              <w:rPr/>
              <w:t>）の場合は、センター基準穴の位置出しピンの他、必要に応じて</w:t>
            </w:r>
            <w:r>
              <w:rPr/>
              <w:t>φ</w:t>
            </w:r>
            <w:r>
              <w:rPr/>
              <w:t>１の位置出しピン（別売り）を使うと順送り作業での精度が上がります。</w:t>
            </w:r>
          </w:p>
          <w:p>
            <w:pPr>
              <w:pStyle w:val="Normal"/>
              <w:spacing w:lineRule="exact" w:line="120"/>
              <w:ind w:left="210" w:right="2059" w:firstLine="119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  <w:tr>
        <w:trPr>
          <w:trHeight w:val="19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41"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4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5.6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5148580</wp:posOffset>
                      </wp:positionV>
                      <wp:extent cx="38100" cy="38100"/>
                      <wp:effectExtent l="1905" t="1905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405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5164455</wp:posOffset>
                      </wp:positionV>
                      <wp:extent cx="38100" cy="3810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406.65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342900</wp:posOffset>
                  </wp:positionV>
                  <wp:extent cx="1405890" cy="1045845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  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G502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right="2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ind w:right="2192" w:hanging="0"/>
              <w:rPr/>
            </w:pPr>
            <w:r>
              <w:rPr/>
              <w:t>100mm</w:t>
            </w:r>
            <w:r>
              <w:rPr/>
              <w:t>円テンプレートＢ</w:t>
            </w:r>
          </w:p>
          <w:p>
            <w:pPr>
              <w:pStyle w:val="21"/>
              <w:ind w:right="2372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P000</w:t>
            </w:r>
            <w:r>
              <w:rPr>
                <w:sz w:val="20"/>
              </w:rPr>
              <w:t xml:space="preserve">7B 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mm</w:t>
            </w:r>
            <w:r>
              <w:rPr>
                <w:sz w:val="20"/>
              </w:rPr>
              <w:t>ステップ</w:t>
            </w:r>
            <w:r>
              <w:rPr>
                <w:sz w:val="20"/>
              </w:rPr>
              <w:t>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円形カットでの使用方法</w:t>
            </w:r>
          </w:p>
          <w:p>
            <w:pPr>
              <w:pStyle w:val="Normal"/>
              <w:ind w:left="212" w:right="-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テンプレートの位置決め方法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プラバンに基準穴を開けて位置出しピンを嵌める方法と、位置出しピンを直接ガラス板等に両面テープ等で固定する方法があります。外周の補助基準穴２つのみを使って円カットすることも出来ます。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基準穴を開ける時は、ビットの先端で軽く穴を開けてからピンバイスを使うと、穴あけ作業が楽です。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センター基準穴があれば、補助基準穴は無くても切り抜き作業には支障ありません。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</w:r>
          </w:p>
        </w:tc>
      </w:tr>
      <w:tr>
        <w:trPr>
          <w:trHeight w:val="4835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240405</wp:posOffset>
                  </wp:positionV>
                  <wp:extent cx="695960" cy="333375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1051560</wp:posOffset>
                      </wp:positionV>
                      <wp:extent cx="266700" cy="118110"/>
                      <wp:effectExtent l="5080" t="127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15pt;margin-top:82.8pt;width:21pt;height:9.3pt" coordorigin="6243,1656" coordsize="420,186">
                      <v:roundrect id="shape_0" fillcolor="black" stroked="t" o:allowincell="f" style="position:absolute;left:6243;top:1662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243;top:1656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1866900</wp:posOffset>
                  </wp:positionH>
                  <wp:positionV relativeFrom="paragraph">
                    <wp:posOffset>573405</wp:posOffset>
                  </wp:positionV>
                  <wp:extent cx="1591310" cy="1657985"/>
                  <wp:effectExtent l="0" t="0" r="0" b="0"/>
                  <wp:wrapNone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335405</wp:posOffset>
                      </wp:positionV>
                      <wp:extent cx="304800" cy="26670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05.15pt" to="251.95pt,1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21005</wp:posOffset>
                      </wp:positionV>
                      <wp:extent cx="114300" cy="381000"/>
                      <wp:effectExtent l="5080" t="1905" r="508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3.15pt" to="251.95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535305</wp:posOffset>
                      </wp:positionV>
                      <wp:extent cx="190500" cy="304800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42.15pt" to="191.95pt,6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1678305</wp:posOffset>
                      </wp:positionV>
                      <wp:extent cx="152400" cy="1524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32.15pt" to="188.95pt,144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1525905</wp:posOffset>
                      </wp:positionV>
                      <wp:extent cx="266700" cy="2667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20.15pt" to="239.95pt,14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678305</wp:posOffset>
                      </wp:positionV>
                      <wp:extent cx="304800" cy="26670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32.15pt" to="212.95pt,153.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059305</wp:posOffset>
                      </wp:positionV>
                      <wp:extent cx="134620" cy="304800"/>
                      <wp:effectExtent l="4445" t="2540" r="444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6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62.15pt" to="253.55pt,18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2021205</wp:posOffset>
                      </wp:positionV>
                      <wp:extent cx="152400" cy="228600"/>
                      <wp:effectExtent l="4445" t="317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159.15pt" to="206.95pt,17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535305</wp:posOffset>
                      </wp:positionV>
                      <wp:extent cx="647700" cy="266700"/>
                      <wp:effectExtent l="1905" t="4445" r="190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42.15pt" to="227.95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-1402080</wp:posOffset>
                      </wp:positionV>
                      <wp:extent cx="1343025" cy="38100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3809880"/>
                                <a:chOff x="0" y="0"/>
                                <a:chExt cx="1343160" cy="380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1305000" cy="36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52560" y="114300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876240"/>
                                  <a:ext cx="763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基準穴を開け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0"/>
                                  <a:ext cx="380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ガラス板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638360"/>
                                  <a:ext cx="3049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40976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位置出しピン（大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1295280"/>
                                  <a:ext cx="19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523880"/>
                                  <a:ext cx="723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外す時は上から押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3960" y="8002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35812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09480" y="3238560"/>
                                  <a:ext cx="152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67160"/>
                                  <a:ext cx="763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369576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位置出しピン（小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38080" y="3162240"/>
                                  <a:ext cx="26676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pt;margin-top:-110.4pt;width:105.75pt;height:300pt" coordorigin="9240,-2208" coordsize="2115,6000">
                      <v:shape id="shape_0" stroked="f" o:allowincell="f" style="position:absolute;left:9300;top:-2208;width:2054;height:5699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740;top:-408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60,-828" to="10979,-40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20;top:-2028;width:6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基準穴を開け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3552;width:59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ガラス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00,372" to="10979,7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480;top:12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位置出しピン（大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960,-168" to="10259,-4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20;top:192;width:11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外す時は上から押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80,-948" to="10380,-469" stroked="t" o:allowincell="f" style="position:absolute;flip: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00;top:3432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00,2892" to="10439,34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0,3252" to="9719,355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140;top:3612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位置出しピン（小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560,2772" to="10979,361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507105</wp:posOffset>
                      </wp:positionV>
                      <wp:extent cx="342900" cy="7620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2008.12.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76.15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2008.12.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-112395</wp:posOffset>
                      </wp:positionV>
                      <wp:extent cx="2075815" cy="609600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2" w:right="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切り抜き作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30" w:firstLine="119"/>
                                    <w:rPr/>
                                  </w:pPr>
                                  <w:r>
                                    <w:rPr/>
                                    <w:t>センター基準穴に位置出しピン（大）を嵌めます。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作業中は、必ずプラバンの下にガラス板を当て密着させてください。プラバンとガラス板の間に隙間があると、裏面にバリができ、奇麗に切断出来ません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5pt;height:48pt;mso-wrap-distance-left:9.05pt;mso-wrap-distance-right:9.05pt;mso-wrap-distance-top:0pt;mso-wrap-distance-bottom:0pt;margin-top:-8.85pt;mso-position-vertical-relative:text;margin-left:29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12" w:right="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16"/>
                              </w:rPr>
                              <w:t>切り抜き作業</w:t>
                            </w:r>
                          </w:p>
                          <w:p>
                            <w:pPr>
                              <w:pStyle w:val="Normal"/>
                              <w:ind w:left="210" w:right="30" w:firstLine="119"/>
                              <w:rPr/>
                            </w:pPr>
                            <w:r>
                              <w:rPr/>
                              <w:t>センター基準穴に位置出しピン（大）を嵌めます。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作業中は、必ずプラバンの下にガラス板を当て密着させてください。プラバンとガラス板の間に隙間があると、裏面にバリができ、奇麗に切断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564005</wp:posOffset>
                      </wp:positionV>
                      <wp:extent cx="800100" cy="12573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基準穴（</w:t>
                                  </w:r>
                                  <w:r>
                                    <w:rPr/>
                                    <w:t>φ2.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9.9pt;mso-wrap-distance-left:9.05pt;mso-wrap-distance-right:9.05pt;mso-wrap-distance-top:0pt;mso-wrap-distance-bottom:0pt;margin-top:123.15pt;mso-position-vertical-relative:text;margin-left:156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基準穴（</w:t>
                            </w:r>
                            <w:r>
                              <w:rPr/>
                              <w:t>φ2.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306705</wp:posOffset>
                      </wp:positionV>
                      <wp:extent cx="914400" cy="11430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センター基準穴（</w:t>
                                  </w:r>
                                  <w:r>
                                    <w:rPr/>
                                    <w:t>φ2.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24.15pt;mso-position-vertical-relative:text;margin-left:201pt;mso-position-horizontal-relative:margin">
                      <v:fill opacity="0f"/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ンター基準穴（</w:t>
                            </w:r>
                            <w:r>
                              <w:rPr/>
                              <w:t>φ2.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1221105</wp:posOffset>
                      </wp:positionV>
                      <wp:extent cx="533400" cy="12573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イズ（直径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9.9pt;mso-wrap-distance-left:9.05pt;mso-wrap-distance-right:9.05pt;mso-wrap-distance-top:0pt;mso-wrap-distance-bottom:0pt;margin-top:96.15pt;mso-position-vertical-relative:text;margin-left:201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イズ（直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411605</wp:posOffset>
                      </wp:positionV>
                      <wp:extent cx="342900" cy="11430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ビーム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111.15pt;mso-position-vertical-relative:text;margin-left:198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ー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421005</wp:posOffset>
                      </wp:positionV>
                      <wp:extent cx="800100" cy="15240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位分割盤（</w:t>
                                  </w:r>
                                  <w:r>
                                    <w:rPr/>
                                    <w:t>φ1.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2pt;mso-wrap-distance-left:9.05pt;mso-wrap-distance-right:9.05pt;mso-wrap-distance-top:0pt;mso-wrap-distance-bottom:0pt;margin-top:33.15pt;mso-position-vertical-relative:text;margin-left:150pt;mso-position-horizontal-relative:margin">
                      <v:fill opacity="0f"/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位分割盤（</w:t>
                            </w:r>
                            <w:r>
                              <w:rPr/>
                              <w:t>φ1.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364105</wp:posOffset>
                      </wp:positionV>
                      <wp:extent cx="1028700" cy="114300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位分割盤基準穴（</w:t>
                                  </w:r>
                                  <w:r>
                                    <w:rPr/>
                                    <w:t>φ1.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pt;mso-wrap-distance-left:9.05pt;mso-wrap-distance-right:9.05pt;mso-wrap-distance-top:0pt;mso-wrap-distance-bottom:0pt;margin-top:186.15pt;mso-position-vertical-relative:text;margin-left:189pt;mso-position-horizontal-relative:margin">
                      <v:fill opacity="0f"/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位分割盤基準穴（</w:t>
                            </w:r>
                            <w:r>
                              <w:rPr/>
                              <w:t>φ1.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249805</wp:posOffset>
                      </wp:positionV>
                      <wp:extent cx="1143000" cy="114300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ポイント方位分割穴（</w:t>
                                  </w:r>
                                  <w:r>
                                    <w:rPr/>
                                    <w:t>φ1.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pt;mso-wrap-distance-left:9.05pt;mso-wrap-distance-right:9.05pt;mso-wrap-distance-top:0pt;mso-wrap-distance-bottom:0pt;margin-top:177.15pt;mso-position-vertical-relative:text;margin-left:153pt;mso-position-horizontal-relative:margin">
                      <v:fill opacity="0f"/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ポイント方位分割穴（</w:t>
                            </w:r>
                            <w:r>
                              <w:rPr/>
                              <w:t>φ1.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をよくお読みの上、使用してください。ヒートペンの基本的な使い方については、製品に付属の取扱説明書をお読みください。</w:t>
            </w:r>
          </w:p>
          <w:p>
            <w:pPr>
              <w:pStyle w:val="Normal"/>
              <w:spacing w:lineRule="exact" w:line="120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ヒートペンのオプションビット「ピンポイント・プロ」を使って、最大直径</w:t>
            </w:r>
            <w:r>
              <w:rPr/>
              <w:t>100mm</w:t>
            </w:r>
            <w:r>
              <w:rPr/>
              <w:t>まで、</w:t>
            </w:r>
            <w:r>
              <w:rPr/>
              <w:t>2mm</w:t>
            </w:r>
            <w:r>
              <w:rPr/>
              <w:t>刻みでプラバンを円形にカットすることができます。（１回の作業で１／３周ずつカット）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ビーム上と、外枠に方位分割盤（直径</w:t>
            </w:r>
            <w:r>
              <w:rPr/>
              <w:t>1mm</w:t>
            </w:r>
            <w:r>
              <w:rPr/>
              <w:t>の穴）が付いていますので、多角形などの図形を切り抜く時の位置出しに便利で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円カット作業には、別売りの位置出しピン（</w:t>
            </w:r>
            <w:r>
              <w:rPr/>
              <w:t>φ2.0</w:t>
            </w:r>
            <w:r>
              <w:rPr/>
              <w:t>大小２本組）と、プラバンの下に当てるガラス板が必要で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ビーム幅が広いので、タイプＡに比べ厚いプラバンのカットに向いています。板厚が</w:t>
            </w:r>
            <w:r>
              <w:rPr/>
              <w:t>0.5mm</w:t>
            </w:r>
            <w:r>
              <w:rPr/>
              <w:t>までのプラバンのカットでは、奇麗な切断面が得られますが、板厚が</w:t>
            </w:r>
            <w:r>
              <w:rPr/>
              <w:t>1mm</w:t>
            </w:r>
            <w:r>
              <w:rPr/>
              <w:t>以上では切断面に必ずテーパーが付くので、一段大きめに切断後、ヤスリ等で仕上げま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円ゲージの溝幅は、呼び径よりも</w:t>
            </w:r>
            <w:r>
              <w:rPr/>
              <w:t>0.3mm</w:t>
            </w:r>
            <w:r>
              <w:rPr/>
              <w:t>大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  <w:t>きくなっています。厚さ</w:t>
            </w:r>
            <w:r>
              <w:rPr/>
              <w:t>0.3mm</w:t>
            </w:r>
            <w:r>
              <w:rPr/>
              <w:t>のプラバンをカットした時に、呼び径のサイズでカットできます。（カットするプラバンの厚みが増すほど誤差が増えます）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  <w:t>【円テンプレート部仕様】 サイズ：直径</w:t>
            </w:r>
            <w:r>
              <w:rPr/>
              <w:t>42mm</w:t>
            </w:r>
            <w:r>
              <w:rPr/>
              <w:t>～</w:t>
            </w:r>
            <w:r>
              <w:rPr/>
              <w:t>100mm</w:t>
            </w:r>
            <w:r>
              <w:rPr/>
              <w:t>（</w:t>
            </w:r>
            <w:r>
              <w:rPr/>
              <w:t>2mm</w:t>
            </w:r>
            <w:r>
              <w:rPr/>
              <w:t>ステップ）、</w:t>
            </w:r>
          </w:p>
          <w:p>
            <w:pPr>
              <w:pStyle w:val="Normal"/>
              <w:ind w:left="2132" w:right="92" w:firstLine="2"/>
              <w:rPr/>
            </w:pPr>
            <w:r>
              <w:rPr/>
              <w:t>直径</w:t>
            </w:r>
            <w:r>
              <w:rPr/>
              <w:t>21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7</w:t>
            </w:r>
            <w:r>
              <w:rPr/>
              <w:t>、</w:t>
            </w:r>
            <w:r>
              <w:rPr/>
              <w:t>39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ind w:left="332" w:right="92" w:firstLine="2"/>
              <w:rPr/>
            </w:pPr>
            <w:r>
              <w:rPr/>
              <w:t>有効円弧角度：</w:t>
            </w:r>
            <w:r>
              <w:rPr/>
              <w:t>90</w:t>
            </w:r>
            <w:r>
              <w:rPr/>
              <w:t>度以上</w:t>
            </w:r>
            <w:r>
              <w:rPr/>
              <w:t>120</w:t>
            </w:r>
            <w:r>
              <w:rPr/>
              <w:t>度未満、基準穴直径</w:t>
            </w:r>
            <w:r>
              <w:rPr/>
              <w:t>2mm</w:t>
            </w:r>
            <w:r>
              <w:rPr/>
              <w:t>、補助基準穴半径</w:t>
            </w:r>
            <w:r>
              <w:rPr/>
              <w:t>54mm</w:t>
            </w:r>
          </w:p>
          <w:p>
            <w:pPr>
              <w:pStyle w:val="Normal"/>
              <w:ind w:left="210" w:firstLine="2"/>
              <w:rPr/>
            </w:pPr>
            <w:r>
              <w:rPr/>
              <w:t>【方位分割盤部仕様】</w:t>
            </w:r>
          </w:p>
          <w:p>
            <w:pPr>
              <w:pStyle w:val="Normal"/>
              <w:ind w:left="332" w:firstLine="2"/>
              <w:rPr/>
            </w:pPr>
            <w:r>
              <w:rPr/>
              <w:t>分割数：</w:t>
            </w:r>
            <w:r>
              <w:rPr/>
              <w:t>1/48</w:t>
            </w:r>
            <w:r>
              <w:rPr/>
              <w:t>、</w:t>
            </w:r>
            <w:r>
              <w:rPr/>
              <w:t>1/64</w:t>
            </w:r>
            <w:r>
              <w:rPr/>
              <w:t>、</w:t>
            </w:r>
            <w:r>
              <w:rPr/>
              <w:t>1/72</w:t>
            </w:r>
            <w:r>
              <w:rPr/>
              <w:t>（</w:t>
            </w:r>
            <w:r>
              <w:rPr/>
              <w:t>R13</w:t>
            </w:r>
            <w:r>
              <w:rPr/>
              <w:t>～</w:t>
            </w:r>
            <w:r>
              <w:rPr/>
              <w:t>R51.5</w:t>
            </w:r>
            <w:r>
              <w:rPr/>
              <w:t>、範囲</w:t>
            </w:r>
            <w:r>
              <w:rPr/>
              <w:t>90</w:t>
            </w:r>
            <w:r>
              <w:rPr/>
              <w:t>度）、</w:t>
            </w:r>
          </w:p>
          <w:p>
            <w:pPr>
              <w:pStyle w:val="Normal"/>
              <w:ind w:left="812" w:firstLine="2"/>
              <w:rPr/>
            </w:pPr>
            <w:r>
              <w:rPr/>
              <w:t>1/20</w:t>
            </w:r>
            <w:r>
              <w:rPr/>
              <w:t>（</w:t>
            </w:r>
            <w:r>
              <w:rPr/>
              <w:t>R7</w:t>
            </w:r>
            <w:r>
              <w:rPr/>
              <w:t>、全周）、</w:t>
            </w:r>
            <w:r>
              <w:rPr/>
              <w:t>1/22</w:t>
            </w:r>
            <w:r>
              <w:rPr/>
              <w:t>（</w:t>
            </w:r>
            <w:r>
              <w:rPr/>
              <w:t>R9</w:t>
            </w:r>
            <w:r>
              <w:rPr/>
              <w:t>、全周）、</w:t>
            </w:r>
            <w:r>
              <w:rPr/>
              <w:t>1/5</w:t>
            </w:r>
            <w:r>
              <w:rPr/>
              <w:t>、</w:t>
            </w:r>
            <w:r>
              <w:rPr/>
              <w:t>1/7</w:t>
            </w:r>
            <w:r>
              <w:rPr/>
              <w:t>、</w:t>
            </w:r>
            <w:r>
              <w:rPr/>
              <w:t>1/9</w:t>
            </w:r>
            <w:r>
              <w:rPr/>
              <w:t>、</w:t>
            </w:r>
            <w:r>
              <w:rPr/>
              <w:t>1/10</w:t>
            </w:r>
            <w:r>
              <w:rPr/>
              <w:t>、</w:t>
            </w:r>
            <w:r>
              <w:rPr/>
              <w:t>1/11</w:t>
            </w:r>
            <w:r>
              <w:rPr/>
              <w:t>、</w:t>
            </w:r>
            <w:r>
              <w:rPr/>
              <w:t>1/13</w:t>
            </w:r>
            <w:r>
              <w:rPr/>
              <w:t>、</w:t>
            </w:r>
            <w:r>
              <w:rPr/>
              <w:t>1/14</w:t>
            </w:r>
            <w:r>
              <w:rPr/>
              <w:t>、</w:t>
            </w:r>
            <w:r>
              <w:rPr/>
              <w:t>1/15</w:t>
            </w:r>
            <w:r>
              <w:rPr/>
              <w:t>、</w:t>
            </w:r>
            <w:r>
              <w:rPr/>
              <w:t>1/17</w:t>
            </w:r>
            <w:r>
              <w:rPr/>
              <w:t>、</w:t>
            </w:r>
            <w:r>
              <w:rPr/>
              <w:t>1/19</w:t>
            </w:r>
            <w:r>
              <w:rPr/>
              <w:t>、</w:t>
            </w:r>
            <w:r>
              <w:rPr/>
              <w:t>1/20</w:t>
            </w:r>
            <w:r>
              <w:rPr/>
              <w:t>、</w:t>
            </w:r>
            <w:r>
              <w:rPr/>
              <w:t>1/21</w:t>
            </w:r>
            <w:r>
              <w:rPr/>
              <w:t>、</w:t>
            </w:r>
            <w:r>
              <w:rPr/>
              <w:t>1/22</w:t>
            </w:r>
            <w:r>
              <w:rPr/>
              <w:t>、</w:t>
            </w:r>
            <w:r>
              <w:rPr/>
              <w:t>1/23</w:t>
            </w:r>
            <w:r>
              <w:rPr/>
              <w:t>、</w:t>
            </w:r>
            <w:r>
              <w:rPr/>
              <w:t>1/25</w:t>
            </w:r>
            <w:r>
              <w:rPr/>
              <w:t>、</w:t>
            </w:r>
            <w:r>
              <w:rPr/>
              <w:t>1/26</w:t>
            </w:r>
            <w:r>
              <w:rPr/>
              <w:t>（</w:t>
            </w:r>
            <w:r>
              <w:rPr/>
              <w:t>R57</w:t>
            </w:r>
            <w:r>
              <w:rPr/>
              <w:t>、１ポイント）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332" w:right="2119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right="2059" w:firstLine="1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ビットの先端をゲージの端面に付け、そのまま先端がガラス板に当たるまで差し込みます。そこからゆっくりとゲージの端面に沿ってビットを動かします。</w:t>
            </w:r>
          </w:p>
          <w:p>
            <w:pPr>
              <w:pStyle w:val="Normal"/>
              <w:ind w:left="210" w:right="2059" w:firstLine="119"/>
              <w:rPr>
                <w:b/>
                <w:b/>
                <w:sz w:val="16"/>
              </w:rPr>
            </w:pPr>
            <w:r>
              <w:rPr/>
              <w:t>１／</w:t>
            </w:r>
            <w:r>
              <w:rPr/>
              <w:t>4</w:t>
            </w:r>
            <w:r>
              <w:rPr/>
              <w:t>周毎のカットになるので、テンプレートを回しながら４回に分けて作業します。</w:t>
            </w:r>
          </w:p>
          <w:p>
            <w:pPr>
              <w:pStyle w:val="2"/>
              <w:spacing w:before="0" w:after="0"/>
              <w:ind w:left="748" w:right="2058" w:hanging="0"/>
              <w:rPr/>
            </w:pPr>
            <w:r>
              <w:rPr/>
              <w:t>ヒートペンは通常、垂直に持って作業しますが、ビットの先端は２２度（片側１１度）の角度が付いていますので、切断面は垂直にはなりません。切断面を垂直に近づけたい場合は、ビットを１０度くらい外側（穴側を使用する場合は内側）に傾けると改善します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方位分割盤の使用方法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1/48</w:t>
            </w:r>
            <w:r>
              <w:rPr/>
              <w:t>、</w:t>
            </w:r>
            <w:r>
              <w:rPr/>
              <w:t>1/64</w:t>
            </w:r>
            <w:r>
              <w:rPr/>
              <w:t>、</w:t>
            </w:r>
            <w:r>
              <w:rPr/>
              <w:t>1/72</w:t>
            </w:r>
            <w:r>
              <w:rPr/>
              <w:t>（</w:t>
            </w:r>
            <w:r>
              <w:rPr/>
              <w:t>90</w:t>
            </w:r>
            <w:r>
              <w:rPr/>
              <w:t>度）、</w:t>
            </w:r>
            <w:r>
              <w:rPr/>
              <w:t>1/20</w:t>
            </w:r>
            <w:r>
              <w:rPr/>
              <w:t>、</w:t>
            </w:r>
            <w:r>
              <w:rPr/>
              <w:t>1/22</w:t>
            </w:r>
            <w:r>
              <w:rPr/>
              <w:t>（全周）の場合は、位置出しピン（</w:t>
            </w:r>
            <w:r>
              <w:rPr/>
              <w:t>φ</w:t>
            </w:r>
            <w:r>
              <w:rPr/>
              <w:t>２、２本）にてセンター基準穴と補助基準穴１つを固定してから作業します。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外枠の１ポイント（</w:t>
            </w:r>
            <w:r>
              <w:rPr/>
              <w:t>1/5</w:t>
            </w:r>
            <w:r>
              <w:rPr/>
              <w:t>～</w:t>
            </w:r>
            <w:r>
              <w:rPr/>
              <w:t>1/26</w:t>
            </w:r>
            <w:r>
              <w:rPr/>
              <w:t>）の場合は、センター基準穴の位置出しピンの他、必要に応じて</w:t>
            </w:r>
            <w:r>
              <w:rPr/>
              <w:t>φ</w:t>
            </w:r>
            <w:r>
              <w:rPr/>
              <w:t>１の位置出しピン（別売り）を使うと順送り作業での精度が上がります。</w:t>
            </w:r>
          </w:p>
          <w:p>
            <w:pPr>
              <w:pStyle w:val="Normal"/>
              <w:spacing w:lineRule="exact" w:line="120"/>
              <w:ind w:left="210" w:right="2059" w:firstLine="119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694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29" w:right="64" w:hanging="8"/>
      <w:jc w:val="right"/>
      <w:outlineLvl w:val="0"/>
    </w:pPr>
    <w:rPr>
      <w:rFonts w:ascii="Arial Black" w:hAnsi="Arial Black" w:cs="Arial Black"/>
      <w:i/>
      <w:w w:val="80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w w:val="8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Black"/>
      <w:i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ﾌﾞﾛｯｸ"/>
    <w:basedOn w:val="Normal"/>
    <w:qFormat/>
    <w:pPr>
      <w:ind w:left="21" w:right="32" w:firstLine="12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ｲﾝﾃﾞﾝﾄ 2"/>
    <w:basedOn w:val="Normal"/>
    <w:qFormat/>
    <w:pPr>
      <w:spacing w:before="0" w:after="60"/>
      <w:ind w:left="335" w:firstLine="1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eastAsia="ＭＳ 明朝"/>
      <w:sz w:val="21"/>
    </w:rPr>
  </w:style>
  <w:style w:type="paragraph" w:styleId="21">
    <w:name w:val="本文 2"/>
    <w:basedOn w:val="Normal"/>
    <w:qFormat/>
    <w:pPr>
      <w:ind w:right="452" w:hanging="0"/>
      <w:jc w:val="center"/>
    </w:pPr>
    <w:rPr>
      <w:rFonts w:ascii="ＭＳ ゴシック" w:hAnsi="ＭＳ ゴシック" w:eastAsia="ＭＳ ゴシック"/>
      <w:b/>
      <w:sz w:val="28"/>
    </w:rPr>
  </w:style>
  <w:style w:type="paragraph" w:styleId="3">
    <w:name w:val="本文ｲﾝﾃﾞﾝﾄ 3"/>
    <w:basedOn w:val="Normal"/>
    <w:qFormat/>
    <w:pPr>
      <w:ind w:left="210" w:firstLine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3:00Z</dcterms:created>
  <dc:creator>GOME</dc:creator>
  <dc:description/>
  <dc:language>en-US</dc:language>
  <cp:lastModifiedBy>Mr.参謀</cp:lastModifiedBy>
  <cp:lastPrinted>2008-11-13T00:46:00Z</cp:lastPrinted>
  <dcterms:modified xsi:type="dcterms:W3CDTF">2008-12-20T14:58:00Z</dcterms:modified>
  <cp:revision>16</cp:revision>
  <dc:subject/>
  <dc:title>限定品取説</dc:title>
</cp:coreProperties>
</file>