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185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342900</wp:posOffset>
                  </wp:positionV>
                  <wp:extent cx="1560830" cy="806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28700</wp:posOffset>
                      </wp:positionV>
                      <wp:extent cx="266700" cy="118110"/>
                      <wp:effectExtent l="5080" t="1270" r="5715" b="1073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G562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81pt;width:21pt;height:9.35pt" coordorigin="5040,1620" coordsize="420,187">
                      <v:roundrect id="shape_0" fillcolor="black" stroked="t" o:allowincell="f" style="position:absolute;left:5040;top:1627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040;top:162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G5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6x 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86790</wp:posOffset>
                      </wp:positionV>
                      <wp:extent cx="457200" cy="114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0013Q</w:t>
                                  </w:r>
                                </w:p>
                              </w:txbxContent>
                            </wps:txbx>
                            <wps:bodyPr anchor="t" lIns="18415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77.7pt;mso-position-vertical-relative:text;margin-left:144pt;mso-position-horizontal-relative:margin">
                      <v:fill opacity="0f"/>
                      <v:textbox inset="0.0201388888888889in,0.0104166666666667in,0.020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0013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right="2072" w:hanging="0"/>
              <w:rPr/>
            </w:pPr>
            <w:r>
              <w:rPr/>
              <w:t>フィギュアベース</w:t>
            </w:r>
          </w:p>
          <w:p>
            <w:pPr>
              <w:pStyle w:val="21"/>
              <w:ind w:right="2072" w:hanging="0"/>
              <w:rPr/>
            </w:pPr>
            <w:r>
              <w:rPr/>
              <w:t>テンプレート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P00</w:t>
            </w:r>
            <w:r>
              <w:rPr>
                <w:sz w:val="20"/>
              </w:rPr>
              <w:t>13P/Q/R/S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③ </w:t>
            </w:r>
            <w:r>
              <w:rPr/>
              <w:t>HP-B109</w:t>
            </w:r>
            <w:r>
              <w:rPr/>
              <w:t>「ピンポイント・プロ」を装着したヒートペンを使って、各面を切り抜きます。</w:t>
            </w:r>
          </w:p>
          <w:p>
            <w:pPr>
              <w:pStyle w:val="Normal"/>
              <w:ind w:left="332" w:right="2419" w:firstLine="120"/>
              <w:rPr/>
            </w:pPr>
            <w:r>
              <w:rPr/>
              <w:t>切り抜き作業は、なるべく作業を途中で区切らずに一筆書きの要領でで行うと、きれいに分離ができます。</w:t>
            </w:r>
          </w:p>
          <w:p>
            <w:pPr>
              <w:pStyle w:val="Normal"/>
              <w:ind w:left="332" w:right="2419" w:firstLine="120"/>
              <w:rPr/>
            </w:pPr>
            <w:r>
              <w:rPr/>
              <w:t>ヒートペンが傾かないように作業します。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④ </w:t>
            </w:r>
            <w:r>
              <w:rPr/>
              <w:t>切り抜きが一周したら、テンプレートとプラバンを分離します。この時、固定穴が引っかかっている状態で無理に引き剥がすとテンプレートが変形します。固定穴に</w:t>
            </w:r>
            <w:r>
              <w:rPr/>
              <w:t>1.5mm</w:t>
            </w:r>
            <w:r>
              <w:rPr/>
              <w:t>のビッ</w:t>
            </w:r>
          </w:p>
        </w:tc>
      </w:tr>
      <w:tr>
        <w:trPr>
          <w:trHeight w:val="5247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43100</wp:posOffset>
                  </wp:positionH>
                  <wp:positionV relativeFrom="paragraph">
                    <wp:posOffset>2173605</wp:posOffset>
                  </wp:positionV>
                  <wp:extent cx="1470660" cy="13874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469005</wp:posOffset>
                  </wp:positionV>
                  <wp:extent cx="695960" cy="3333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2211705</wp:posOffset>
                      </wp:positionV>
                      <wp:extent cx="266700" cy="118110"/>
                      <wp:effectExtent l="5080" t="127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74.15pt;width:21pt;height:9.35pt" coordorigin="6420,3483" coordsize="420,187">
                      <v:roundrect id="shape_0" fillcolor="black" stroked="t" o:allowincell="f" style="position:absolute;left:6420;top:348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348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1005</wp:posOffset>
                      </wp:positionV>
                      <wp:extent cx="1219200" cy="144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447920"/>
                                <a:chOff x="0" y="0"/>
                                <a:chExt cx="1219320" cy="14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2280" y="419040"/>
                                  <a:ext cx="10382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609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固定穴(φ2.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3049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920"/>
                                  <a:ext cx="1522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816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No.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型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52280"/>
                                  <a:ext cx="763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3.15pt;width:96pt;height:113.95pt" coordorigin="3420,663" coordsize="1920,22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60;top:1323;width:1634;height:161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663;width:9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固定穴(φ2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0,843" to="4619,13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1143" to="3899,1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01;top:723;width:4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面No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96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型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0,903" to="3899,15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516505</wp:posOffset>
                      </wp:positionV>
                      <wp:extent cx="190500" cy="114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98.15pt" to="224.95pt,20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2668905</wp:posOffset>
                      </wp:positionV>
                      <wp:extent cx="304800" cy="3429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10.15pt" to="209.95pt,237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3354705</wp:posOffset>
                      </wp:positionV>
                      <wp:extent cx="266700" cy="3048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64.15pt" to="212.95pt,28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3430905</wp:posOffset>
                      </wp:positionV>
                      <wp:extent cx="76200" cy="190500"/>
                      <wp:effectExtent l="4445" t="1905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70.15pt" to="251.95pt,285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-1179195</wp:posOffset>
                      </wp:positionV>
                      <wp:extent cx="1493520" cy="4457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4457880"/>
                                <a:chOff x="0" y="0"/>
                                <a:chExt cx="1493640" cy="445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3640" cy="42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680" y="11448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P-B109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190440"/>
                                  <a:ext cx="266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9480" y="1332720"/>
                                  <a:ext cx="1144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9810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彫刻刀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305240"/>
                                  <a:ext cx="1104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フィギュアベース（素体）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0504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6240" y="20574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52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981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3009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33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2574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B201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080" y="1333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1333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279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71680"/>
                                  <a:ext cx="1814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401">
                                      <a:moveTo>
                                        <a:pt x="286" y="381"/>
                                      </a:moveTo>
                                      <a:cubicBezTo>
                                        <a:pt x="272" y="381"/>
                                        <a:pt x="217" y="401"/>
                                        <a:pt x="211" y="381"/>
                                      </a:cubicBezTo>
                                      <a:cubicBezTo>
                                        <a:pt x="205" y="361"/>
                                        <a:pt x="262" y="305"/>
                                        <a:pt x="249" y="261"/>
                                      </a:cubicBezTo>
                                      <a:cubicBezTo>
                                        <a:pt x="236" y="217"/>
                                        <a:pt x="150" y="123"/>
                                        <a:pt x="130" y="120"/>
                                      </a:cubicBezTo>
                                      <a:cubicBezTo>
                                        <a:pt x="110" y="117"/>
                                        <a:pt x="140" y="220"/>
                                        <a:pt x="130" y="240"/>
                                      </a:cubicBezTo>
                                      <a:cubicBezTo>
                                        <a:pt x="120" y="260"/>
                                        <a:pt x="90" y="260"/>
                                        <a:pt x="70" y="240"/>
                                      </a:cubicBezTo>
                                      <a:cubicBezTo>
                                        <a:pt x="50" y="220"/>
                                        <a:pt x="20" y="160"/>
                                        <a:pt x="10" y="120"/>
                                      </a:cubicBezTo>
                                      <a:cubicBezTo>
                                        <a:pt x="0" y="80"/>
                                        <a:pt x="5" y="40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3619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-92.85pt;width:117.6pt;height:350.95pt" coordorigin="9000,-1857" coordsize="2352,7019">
                      <v:shape id="shape_0" stroked="f" o:allowincell="f" style="position:absolute;left:9000;top:-1857;width:2351;height:6708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80;top:-1677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HP-B1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260,-1557" to="10679,-125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0,242" to="10139,27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680;top:126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彫刻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80;top:4923;width:17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フィギュアベース（素体）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80;top:240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380,1383" to="10679,13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180;top:-1617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20;top:126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80;top:288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24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00;top:12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B2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320,243" to="10320,48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80,243" to="10380,482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800,158" to="10800,39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86,401" path="m286,381c272,381,217,401,211,381c205,361,262,305,249,261c236,217,150,123,130,120c110,117,140,220,130,240c120,260,90,260,70,240c50,220,20,160,10,120c0,80,5,40,10,0e" stroked="t" o:allowincell="f" style="position:absolute;left:10020;top:-957;width:285;height:400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fillcolor="white" stroked="f" o:allowincell="f" style="position:absolute;left:9480;top:384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755390</wp:posOffset>
                      </wp:positionV>
                      <wp:extent cx="342900" cy="762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9.11.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95.7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9.11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-3810</wp:posOffset>
                      </wp:positionV>
                      <wp:extent cx="2057400" cy="3448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32" w:right="60" w:hanging="10"/>
                                    <w:rPr/>
                                  </w:pPr>
                                  <w:r>
                                    <w:rPr/>
                                    <w:t>トベース（</w:t>
                                  </w:r>
                                  <w:r>
                                    <w:rPr/>
                                    <w:t>B201</w:t>
                                  </w:r>
                                  <w:r>
                                    <w:rPr/>
                                    <w:t>）を当てると、簡単に外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right="60" w:hanging="120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 xml:space="preserve">⑤ </w:t>
                                  </w:r>
                                  <w:r>
                                    <w:rPr/>
                                    <w:t>カットラインに沿って、返り（盛り上がり）が残っていますので、これを彫刻刀で切り落と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.15pt;mso-wrap-distance-left:9.05pt;mso-wrap-distance-right:9.05pt;mso-wrap-distance-top:0pt;mso-wrap-distance-bottom:0pt;margin-top:-0.3pt;mso-position-vertical-relative:text;margin-left:29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32" w:right="60" w:hanging="10"/>
                              <w:rPr/>
                            </w:pPr>
                            <w:r>
                              <w:rPr/>
                              <w:t>トベース（</w:t>
                            </w:r>
                            <w:r>
                              <w:rPr/>
                              <w:t>B201</w:t>
                            </w:r>
                            <w:r>
                              <w:rPr/>
                              <w:t>）を当てると、簡単に外れます。</w:t>
                            </w:r>
                          </w:p>
                          <w:p>
                            <w:pPr>
                              <w:pStyle w:val="Normal"/>
                              <w:ind w:left="332" w:right="60" w:hanging="120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⑤ </w:t>
                            </w:r>
                            <w:r>
                              <w:rPr/>
                              <w:t>カットラインに沿って、返り（盛り上がり）が残っていますので、これを彫刻刀で切り落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2402205</wp:posOffset>
                      </wp:positionV>
                      <wp:extent cx="4953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1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ットベース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189.15pt;mso-position-vertical-relative:text;margin-left:228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ットベ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2554605</wp:posOffset>
                      </wp:positionV>
                      <wp:extent cx="114300" cy="1143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201.15pt;mso-position-vertical-relative:text;margin-left:165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783205</wp:posOffset>
                      </wp:positionV>
                      <wp:extent cx="114300" cy="1143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219.15pt;mso-position-vertical-relative:text;margin-left:225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554605</wp:posOffset>
                      </wp:positionV>
                      <wp:extent cx="266700" cy="1143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抜く面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9pt;mso-wrap-distance-left:9.05pt;mso-wrap-distance-right:9.05pt;mso-wrap-distance-top:0pt;mso-wrap-distance-bottom:0pt;margin-top:201.15pt;mso-position-vertical-relative:text;margin-left:177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抜く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659505</wp:posOffset>
                      </wp:positionV>
                      <wp:extent cx="647700" cy="1143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mm</w:t>
                                  </w:r>
                                  <w:r>
                                    <w:rPr/>
                                    <w:t>プラバン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9pt;mso-wrap-distance-left:9.05pt;mso-wrap-distance-right:9.05pt;mso-wrap-distance-top:0pt;mso-wrap-distance-bottom:0pt;margin-top:288.15pt;mso-position-vertical-relative:text;margin-left:168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mm</w:t>
                            </w:r>
                            <w:r>
                              <w:rPr/>
                              <w:t>プラバ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621405</wp:posOffset>
                      </wp:positionV>
                      <wp:extent cx="342900" cy="1143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ラス板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285.15pt;mso-position-vertical-relative:text;margin-left:234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ラス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ヒートペンのオプションビット「ピンポイント・プロ」を使って、板厚</w:t>
            </w:r>
            <w:r>
              <w:rPr/>
              <w:t>0.5mm</w:t>
            </w:r>
            <w:r>
              <w:rPr/>
              <w:t>のプラバンからミニスケールのフィギュアをカットすることができま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カット作業時には、プラバンの下に当てるガラス板が必要です。また、固定穴を使ってテンプレートをプラバンに固定する際には、直径</w:t>
            </w:r>
            <w:r>
              <w:rPr/>
              <w:t>1.5mm</w:t>
            </w:r>
            <w:r>
              <w:rPr/>
              <w:t>のビットベース（</w:t>
            </w:r>
            <w:r>
              <w:rPr/>
              <w:t>B201</w:t>
            </w:r>
            <w:r>
              <w:rPr/>
              <w:t>、一部セットには添付されています）を使用します。効率的に作業するには、ヒートペン本体が２セット必要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１体のフィギュアは、４～６面に分割され、切り抜いた面を順に接着すると、立体的なフィギュアとなります。作業時間は、組み立てまで含めて１体当り２０分程度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組立後は、自作ビット用</w:t>
            </w:r>
            <w:r>
              <w:rPr/>
              <w:t>φ1mm</w:t>
            </w:r>
            <w:r>
              <w:rPr/>
              <w:t>ビットベースをウェルダーの形状に加工したビットを使って表面の細かい加工やポーズ変更を行います。表面仕上げには、削り用のモデリングナイフを使います。</w:t>
            </w:r>
          </w:p>
          <w:p>
            <w:pPr>
              <w:pStyle w:val="Normal"/>
              <w:spacing w:lineRule="exact" w:line="120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① </w:t>
            </w:r>
            <w:r>
              <w:rPr/>
              <w:t>ガラス板の上に材料の</w:t>
            </w:r>
            <w:r>
              <w:rPr/>
              <w:t>0.5mm</w:t>
            </w:r>
            <w:r>
              <w:rPr/>
              <w:t>プラバンを置き、テンプレートの抜く面と固定穴の位置を合わせます。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② </w:t>
            </w:r>
            <w:r>
              <w:rPr/>
              <w:t>直径</w:t>
            </w:r>
            <w:r>
              <w:rPr/>
              <w:t>1.5mm</w:t>
            </w:r>
            <w:r>
              <w:rPr/>
              <w:t>のビットベースを装着したヒートペンを使って、固定穴２個所に突き刺して、プラバンを盛り上がらせ、テンプレートがずれないように固定します。</w:t>
            </w:r>
            <w:r>
              <w:rPr/>
              <w:t>(</w:t>
            </w:r>
            <w:r>
              <w:rPr/>
              <w:t>手足を含まない小さなパーツは、固定穴を使わずに手で押さえるだけでも十分です。</w:t>
            </w:r>
            <w:r>
              <w:rPr/>
              <w:t>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00"/>
              <w:ind w:left="454" w:right="34" w:hanging="125"/>
              <w:rPr/>
            </w:pPr>
            <w:r>
              <w:rPr/>
            </w:r>
          </w:p>
          <w:p>
            <w:pPr>
              <w:pStyle w:val="Normal"/>
              <w:ind w:left="332" w:right="2179" w:firstLine="120"/>
              <w:rPr/>
            </w:pPr>
            <w:r>
              <w:rPr/>
              <w:t>作業前にパーツがベースのプラバンから外れてしまった場合は、再度嵌め込んで作業します。</w:t>
            </w:r>
          </w:p>
          <w:p>
            <w:pPr>
              <w:pStyle w:val="Normal"/>
              <w:ind w:left="332" w:right="2179" w:firstLine="120"/>
              <w:rPr/>
            </w:pPr>
            <w:r>
              <w:rPr/>
              <w:t>上下に重なるパーツが当たる部分は、なるべく奇麗に削り落とします。</w:t>
            </w:r>
          </w:p>
          <w:p>
            <w:pPr>
              <w:pStyle w:val="Normal"/>
              <w:ind w:left="332" w:right="2179" w:hanging="120"/>
              <w:rPr/>
            </w:pPr>
            <w:r>
              <w:rPr>
                <w:rFonts w:cs="ＭＳ Ｐゴシック"/>
              </w:rPr>
              <w:t xml:space="preserve">⑥ </w:t>
            </w:r>
            <w:r>
              <w:rPr/>
              <w:t>先の細いピンセットや彫刻刀の刃先を使ってパーツをプラバンから分離します。</w:t>
            </w:r>
          </w:p>
          <w:p>
            <w:pPr>
              <w:pStyle w:val="Normal"/>
              <w:ind w:left="332" w:right="2119" w:hanging="120"/>
              <w:rPr/>
            </w:pPr>
            <w:r>
              <w:rPr>
                <w:rFonts w:cs="ＭＳ Ｐゴシック"/>
              </w:rPr>
              <w:t xml:space="preserve">⑦ </w:t>
            </w:r>
            <w:r>
              <w:rPr/>
              <w:t>切り抜いたパーツをスチロール用接着剤を使って貼り合わせます。</w:t>
            </w:r>
          </w:p>
          <w:p>
            <w:pPr>
              <w:pStyle w:val="Normal"/>
              <w:ind w:left="332" w:right="2119" w:firstLine="120"/>
              <w:rPr/>
            </w:pPr>
            <w:r>
              <w:rPr/>
              <w:t>貼り合わせ位置は、テンプレート上の型穴の上下位置と同じになるように合わせます。</w:t>
            </w:r>
            <w:r>
              <w:rPr/>
              <w:t>φ2mm</w:t>
            </w:r>
            <w:r>
              <w:rPr/>
              <w:t>の位置出しピン（別売り）を使って、抜き殻のプラバンに組み立て中のパーツを嵌め、上からテンプレートをピンに通すと正確なガイドになります。</w:t>
            </w:r>
          </w:p>
          <w:p>
            <w:pPr>
              <w:pStyle w:val="Normal"/>
              <w:ind w:left="332" w:right="2119" w:firstLine="120"/>
              <w:rPr/>
            </w:pPr>
            <w:r>
              <w:rPr/>
              <w:t>パーツの切断面には、テーパーが付いていますので、貼り合わせる面が奇麗に繋がる向きに接着します。</w:t>
            </w:r>
          </w:p>
          <w:p>
            <w:pPr>
              <w:pStyle w:val="2"/>
              <w:ind w:left="900" w:right="2059" w:hanging="1"/>
              <w:rPr/>
            </w:pPr>
            <w:r>
              <w:rPr/>
              <w:t>溶剤が完全に抜けないまま整形・ポーズ替え作業を行うと、気泡が発生して素材が荒れるので、十分に乾燥してから次の作業をしましょう。</w:t>
            </w:r>
          </w:p>
          <w:p>
            <w:pPr>
              <w:pStyle w:val="TextBody"/>
              <w:spacing w:lineRule="exact" w:line="60"/>
              <w:ind w:left="329" w:right="91" w:hanging="119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限定品の企画について</w:t>
            </w:r>
          </w:p>
          <w:p>
            <w:pPr>
              <w:pStyle w:val="Normal"/>
              <w:ind w:left="210" w:right="199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145</wp:posOffset>
                      </wp:positionV>
                      <wp:extent cx="38100" cy="381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3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342900</wp:posOffset>
                  </wp:positionV>
                  <wp:extent cx="1560830" cy="806450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28700</wp:posOffset>
                      </wp:positionV>
                      <wp:extent cx="266700" cy="118110"/>
                      <wp:effectExtent l="5080" t="1270" r="5715" b="1073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G562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81pt;width:21pt;height:9.35pt" coordorigin="5040,1620" coordsize="420,187">
                      <v:roundrect id="shape_0" fillcolor="black" stroked="t" o:allowincell="f" style="position:absolute;left:5040;top:1627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040;top:162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G5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6x 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86155</wp:posOffset>
                      </wp:positionV>
                      <wp:extent cx="457200" cy="1143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0013Q</w:t>
                                  </w:r>
                                </w:p>
                              </w:txbxContent>
                            </wps:txbx>
                            <wps:bodyPr anchor="t" lIns="18415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77.65pt;mso-position-vertical-relative:text;margin-left:144pt;mso-position-horizontal-relative:margin">
                      <v:fill opacity="0f"/>
                      <v:textbox inset="0.0201388888888889in,0.0104166666666667in,0.020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0013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right="2072" w:hanging="0"/>
              <w:rPr/>
            </w:pPr>
            <w:r>
              <w:rPr/>
              <w:t>フィギュアベース</w:t>
            </w:r>
          </w:p>
          <w:p>
            <w:pPr>
              <w:pStyle w:val="21"/>
              <w:ind w:right="2072" w:hanging="0"/>
              <w:rPr/>
            </w:pPr>
            <w:r>
              <w:rPr/>
              <w:t>テンプレート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P00</w:t>
            </w:r>
            <w:r>
              <w:rPr>
                <w:sz w:val="20"/>
              </w:rPr>
              <w:t>13P/Q/R/S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③ </w:t>
            </w:r>
            <w:r>
              <w:rPr/>
              <w:t>HP-B109</w:t>
            </w:r>
            <w:r>
              <w:rPr/>
              <w:t>「ピンポイント・プロ」を装着したヒートペンを使って、各面を切り抜きます。</w:t>
            </w:r>
          </w:p>
          <w:p>
            <w:pPr>
              <w:pStyle w:val="Normal"/>
              <w:ind w:left="332" w:right="2419" w:firstLine="120"/>
              <w:rPr/>
            </w:pPr>
            <w:r>
              <w:rPr/>
              <w:t>切り抜き作業は、なるべく作業を途中で区切らずに一筆書きの要領で行うと、きれいに分離ができます。</w:t>
            </w:r>
          </w:p>
          <w:p>
            <w:pPr>
              <w:pStyle w:val="Normal"/>
              <w:ind w:left="332" w:right="2419" w:firstLine="120"/>
              <w:rPr/>
            </w:pPr>
            <w:r>
              <w:rPr/>
              <w:t>ヒートペンが傾かないように作業します。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④ </w:t>
            </w:r>
            <w:r>
              <w:rPr/>
              <w:t>切り抜きが一周したら、テンプレートとプラバンを分離します。この時、固定穴が引っかかっている状態で無理に引き剥がすとテンプレートが変形します。固定穴に</w:t>
            </w:r>
            <w:r>
              <w:rPr/>
              <w:t>1.5mm</w:t>
            </w:r>
            <w:r>
              <w:rPr/>
              <w:t>のビッ</w:t>
            </w:r>
          </w:p>
        </w:tc>
      </w:tr>
      <w:tr>
        <w:trPr>
          <w:trHeight w:val="5247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1943100</wp:posOffset>
                  </wp:positionH>
                  <wp:positionV relativeFrom="paragraph">
                    <wp:posOffset>2173605</wp:posOffset>
                  </wp:positionV>
                  <wp:extent cx="1470660" cy="138747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469005</wp:posOffset>
                  </wp:positionV>
                  <wp:extent cx="695960" cy="33337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2211705</wp:posOffset>
                      </wp:positionV>
                      <wp:extent cx="266700" cy="118110"/>
                      <wp:effectExtent l="5080" t="127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74.15pt;width:21pt;height:9.35pt" coordorigin="6420,3483" coordsize="420,187">
                      <v:roundrect id="shape_0" fillcolor="black" stroked="t" o:allowincell="f" style="position:absolute;left:6420;top:348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348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1005</wp:posOffset>
                      </wp:positionV>
                      <wp:extent cx="1219200" cy="14478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447920"/>
                                <a:chOff x="0" y="0"/>
                                <a:chExt cx="1219320" cy="14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52280" y="419040"/>
                                  <a:ext cx="10382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609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固定穴(φ2.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3049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920"/>
                                  <a:ext cx="1522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816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No.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型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52280"/>
                                  <a:ext cx="763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3.15pt;width:96pt;height:113.95pt" coordorigin="3420,663" coordsize="1920,2279">
                      <v:shape id="shape_0" stroked="f" o:allowincell="f" style="position:absolute;left:3660;top:1323;width:1634;height:1619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663;width:9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固定穴(φ2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0,843" to="4619,13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1143" to="3899,1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01;top:723;width:4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面No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96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型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0,903" to="3899,15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516505</wp:posOffset>
                      </wp:positionV>
                      <wp:extent cx="190500" cy="1143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98.15pt" to="224.95pt,20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2668905</wp:posOffset>
                      </wp:positionV>
                      <wp:extent cx="304800" cy="34290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10.15pt" to="209.95pt,237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3354705</wp:posOffset>
                      </wp:positionV>
                      <wp:extent cx="266700" cy="304800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64.15pt" to="212.95pt,28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3430905</wp:posOffset>
                      </wp:positionV>
                      <wp:extent cx="76200" cy="190500"/>
                      <wp:effectExtent l="4445" t="1905" r="444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70.15pt" to="251.95pt,285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-1179195</wp:posOffset>
                      </wp:positionV>
                      <wp:extent cx="1493520" cy="44577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4457880"/>
                                <a:chOff x="0" y="0"/>
                                <a:chExt cx="1493640" cy="445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3640" cy="42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680" y="11448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P-B109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190440"/>
                                  <a:ext cx="266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9480" y="1332720"/>
                                  <a:ext cx="1144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9810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彫刻刀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305240"/>
                                  <a:ext cx="1104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フィギュアベース（素体）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0504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6240" y="20574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52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981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3009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33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2574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B201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080" y="1333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1333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279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71680"/>
                                  <a:ext cx="1814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401">
                                      <a:moveTo>
                                        <a:pt x="286" y="381"/>
                                      </a:moveTo>
                                      <a:cubicBezTo>
                                        <a:pt x="272" y="381"/>
                                        <a:pt x="217" y="401"/>
                                        <a:pt x="211" y="381"/>
                                      </a:cubicBezTo>
                                      <a:cubicBezTo>
                                        <a:pt x="205" y="361"/>
                                        <a:pt x="262" y="305"/>
                                        <a:pt x="249" y="261"/>
                                      </a:cubicBezTo>
                                      <a:cubicBezTo>
                                        <a:pt x="236" y="217"/>
                                        <a:pt x="150" y="123"/>
                                        <a:pt x="130" y="120"/>
                                      </a:cubicBezTo>
                                      <a:cubicBezTo>
                                        <a:pt x="110" y="117"/>
                                        <a:pt x="140" y="220"/>
                                        <a:pt x="130" y="240"/>
                                      </a:cubicBezTo>
                                      <a:cubicBezTo>
                                        <a:pt x="120" y="260"/>
                                        <a:pt x="90" y="260"/>
                                        <a:pt x="70" y="240"/>
                                      </a:cubicBezTo>
                                      <a:cubicBezTo>
                                        <a:pt x="50" y="220"/>
                                        <a:pt x="20" y="160"/>
                                        <a:pt x="10" y="120"/>
                                      </a:cubicBezTo>
                                      <a:cubicBezTo>
                                        <a:pt x="0" y="80"/>
                                        <a:pt x="5" y="40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3619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-92.85pt;width:117.6pt;height:350.95pt" coordorigin="9000,-1857" coordsize="2352,7019">
                      <v:shape id="shape_0" stroked="f" o:allowincell="f" style="position:absolute;left:9000;top:-1857;width:2351;height:6708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80;top:-1677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HP-B1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260,-1557" to="10679,-125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0,242" to="10139,27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680;top:126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彫刻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80;top:4923;width:173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フィギュアベース（素体）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80;top:240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380,1383" to="10679,13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180;top:-1617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20;top:126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80;top:288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0;top:24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00;top:12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B2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320,243" to="10320,48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80,243" to="10380,482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800,158" to="10800,397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86,401" path="m286,381c272,381,217,401,211,381c205,361,262,305,249,261c236,217,150,123,130,120c110,117,140,220,130,240c120,260,90,260,70,240c50,220,20,160,10,120c0,80,5,40,10,0e" stroked="t" o:allowincell="f" style="position:absolute;left:10020;top:-957;width:285;height:400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fillcolor="white" stroked="f" o:allowincell="f" style="position:absolute;left:9480;top:3843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755390</wp:posOffset>
                      </wp:positionV>
                      <wp:extent cx="342900" cy="7620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9.11.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95.7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9.11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-3810</wp:posOffset>
                      </wp:positionV>
                      <wp:extent cx="2057400" cy="34036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32" w:right="60" w:hanging="10"/>
                                    <w:rPr/>
                                  </w:pPr>
                                  <w:r>
                                    <w:rPr/>
                                    <w:t>トベース（</w:t>
                                  </w:r>
                                  <w:r>
                                    <w:rPr/>
                                    <w:t>B201</w:t>
                                  </w:r>
                                  <w:r>
                                    <w:rPr/>
                                    <w:t>）を当てると、簡単に外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right="60" w:hanging="120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 xml:space="preserve">⑤ </w:t>
                                  </w:r>
                                  <w:r>
                                    <w:rPr/>
                                    <w:t>カットラインに沿って、返り（盛り上がり）が残っていますので、これを彫刻刀で切り落と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8pt;mso-wrap-distance-left:9.05pt;mso-wrap-distance-right:9.05pt;mso-wrap-distance-top:0pt;mso-wrap-distance-bottom:0pt;margin-top:-0.3pt;mso-position-vertical-relative:text;margin-left:29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32" w:right="60" w:hanging="10"/>
                              <w:rPr/>
                            </w:pPr>
                            <w:r>
                              <w:rPr/>
                              <w:t>トベース（</w:t>
                            </w:r>
                            <w:r>
                              <w:rPr/>
                              <w:t>B201</w:t>
                            </w:r>
                            <w:r>
                              <w:rPr/>
                              <w:t>）を当てると、簡単に外れます。</w:t>
                            </w:r>
                          </w:p>
                          <w:p>
                            <w:pPr>
                              <w:pStyle w:val="Normal"/>
                              <w:ind w:left="332" w:right="60" w:hanging="120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⑤ </w:t>
                            </w:r>
                            <w:r>
                              <w:rPr/>
                              <w:t>カットラインに沿って、返り（盛り上がり）が残っていますので、これを彫刻刀で切り落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2402205</wp:posOffset>
                      </wp:positionV>
                      <wp:extent cx="495300" cy="2286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1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ットベース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189.15pt;mso-position-vertical-relative:text;margin-left:228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ットベ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2554605</wp:posOffset>
                      </wp:positionV>
                      <wp:extent cx="114300" cy="11430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201.15pt;mso-position-vertical-relative:text;margin-left:165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783205</wp:posOffset>
                      </wp:positionV>
                      <wp:extent cx="114300" cy="11430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219.15pt;mso-position-vertical-relative:text;margin-left:225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554605</wp:posOffset>
                      </wp:positionV>
                      <wp:extent cx="266700" cy="11430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抜く面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9pt;mso-wrap-distance-left:9.05pt;mso-wrap-distance-right:9.05pt;mso-wrap-distance-top:0pt;mso-wrap-distance-bottom:0pt;margin-top:201.15pt;mso-position-vertical-relative:text;margin-left:177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抜く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659505</wp:posOffset>
                      </wp:positionV>
                      <wp:extent cx="647700" cy="1143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mm</w:t>
                                  </w:r>
                                  <w:r>
                                    <w:rPr/>
                                    <w:t>プラバン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9pt;mso-wrap-distance-left:9.05pt;mso-wrap-distance-right:9.05pt;mso-wrap-distance-top:0pt;mso-wrap-distance-bottom:0pt;margin-top:288.15pt;mso-position-vertical-relative:text;margin-left:168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mm</w:t>
                            </w:r>
                            <w:r>
                              <w:rPr/>
                              <w:t>プラバ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621405</wp:posOffset>
                      </wp:positionV>
                      <wp:extent cx="342900" cy="1143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ラス板</w:t>
                                  </w:r>
                                </w:p>
                              </w:txbxContent>
                            </wps:txbx>
                            <wps:bodyPr anchor="t" lIns="9525" tIns="9525" rIns="95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285.15pt;mso-position-vertical-relative:text;margin-left:234pt;mso-position-horizontal-relative:margin">
                      <v:textbox inset="0.0104166666666667in,0.0104166666666667in,0.0104166666666667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ラス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spacing w:lineRule="exact" w:line="120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ヒートペンのオプションビット「ピンポイント・プロ」を使って、板厚</w:t>
            </w:r>
            <w:r>
              <w:rPr/>
              <w:t>0.5mm</w:t>
            </w:r>
            <w:r>
              <w:rPr/>
              <w:t>のプラバンからミニスケールのフィギュアをカットすることができま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カット作業時には、プラバンの下に当てるガラス板が必要です。また、固定穴を使ってテンプレートをプラバンに固定する際には、直径</w:t>
            </w:r>
            <w:r>
              <w:rPr/>
              <w:t>1.5mm</w:t>
            </w:r>
            <w:r>
              <w:rPr/>
              <w:t>のビットベース（</w:t>
            </w:r>
            <w:r>
              <w:rPr/>
              <w:t>B201</w:t>
            </w:r>
            <w:r>
              <w:rPr/>
              <w:t>、一部セットには添付されています）を使用します。効率的に作業するには、ヒートペン本体が２セット必要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１体のフィギュアは、４～６面に分割され、切り抜いた面を順に接着すると、立体的なフィギュアとなります。作業時間は、組み立てまで含めて１体当り２０分程度です。</w:t>
            </w:r>
          </w:p>
          <w:p>
            <w:pPr>
              <w:pStyle w:val="Normal"/>
              <w:ind w:left="210" w:right="2192" w:firstLine="119"/>
              <w:rPr/>
            </w:pPr>
            <w:r>
              <w:rPr/>
              <w:t>組立後は、自作ビット用</w:t>
            </w:r>
            <w:r>
              <w:rPr/>
              <w:t>φ1mm</w:t>
            </w:r>
            <w:r>
              <w:rPr/>
              <w:t>ビットベースをウェルダーの形状に加工したビットを使って表面の細かい加工やポーズ変更を行います。表面仕上げには、削り用のモデリングナイフを使います。</w:t>
            </w:r>
          </w:p>
          <w:p>
            <w:pPr>
              <w:pStyle w:val="Normal"/>
              <w:spacing w:lineRule="exact" w:line="120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① </w:t>
            </w:r>
            <w:r>
              <w:rPr/>
              <w:t>ガラス板の上に材料の</w:t>
            </w:r>
            <w:r>
              <w:rPr/>
              <w:t>0.5mm</w:t>
            </w:r>
            <w:r>
              <w:rPr/>
              <w:t>プラバンを置き、テンプレートの抜く面と固定穴の位置を合わせます。</w:t>
            </w:r>
          </w:p>
          <w:p>
            <w:pPr>
              <w:pStyle w:val="Normal"/>
              <w:ind w:left="332" w:right="2372" w:hanging="120"/>
              <w:rPr/>
            </w:pPr>
            <w:r>
              <w:rPr>
                <w:rFonts w:cs="ＭＳ Ｐゴシック"/>
              </w:rPr>
              <w:t xml:space="preserve">② </w:t>
            </w:r>
            <w:r>
              <w:rPr/>
              <w:t>直径</w:t>
            </w:r>
            <w:r>
              <w:rPr/>
              <w:t>1.5mm</w:t>
            </w:r>
            <w:r>
              <w:rPr/>
              <w:t>のビットベースを装着したヒートペンを使って、固定穴２個所に突き刺して、プラバンを盛り上がらせ、テンプレートがずれないように固定します。</w:t>
            </w:r>
            <w:r>
              <w:rPr/>
              <w:t>(</w:t>
            </w:r>
            <w:r>
              <w:rPr/>
              <w:t>手足を含まない小さなパーツは、固定穴を使わずに手で押さえるだけでも十分です。</w:t>
            </w:r>
            <w:r>
              <w:rPr/>
              <w:t>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00"/>
              <w:ind w:left="454" w:right="34" w:hanging="125"/>
              <w:rPr/>
            </w:pPr>
            <w:r>
              <w:rPr/>
            </w:r>
          </w:p>
          <w:p>
            <w:pPr>
              <w:pStyle w:val="Normal"/>
              <w:ind w:left="332" w:right="2179" w:firstLine="120"/>
              <w:rPr/>
            </w:pPr>
            <w:r>
              <w:rPr/>
              <w:t>作業前にパーツがベースのプラバンから外れてしまった場合は、再度嵌め込んで作業します。</w:t>
            </w:r>
          </w:p>
          <w:p>
            <w:pPr>
              <w:pStyle w:val="Normal"/>
              <w:ind w:left="332" w:right="2179" w:firstLine="120"/>
              <w:rPr/>
            </w:pPr>
            <w:r>
              <w:rPr/>
              <w:t>上下に重なるパーツが当たる部分は、なるべく奇麗に削り落とします。</w:t>
            </w:r>
          </w:p>
          <w:p>
            <w:pPr>
              <w:pStyle w:val="Normal"/>
              <w:ind w:left="332" w:right="2179" w:hanging="120"/>
              <w:rPr/>
            </w:pPr>
            <w:r>
              <w:rPr>
                <w:rFonts w:cs="ＭＳ Ｐゴシック"/>
              </w:rPr>
              <w:t xml:space="preserve">⑥ </w:t>
            </w:r>
            <w:r>
              <w:rPr/>
              <w:t>先の細いピンセットや彫刻刀の刃先を使ってパーツをプラバンから分離します。</w:t>
            </w:r>
          </w:p>
          <w:p>
            <w:pPr>
              <w:pStyle w:val="Normal"/>
              <w:ind w:left="332" w:right="2119" w:hanging="120"/>
              <w:rPr/>
            </w:pPr>
            <w:r>
              <w:rPr>
                <w:rFonts w:cs="ＭＳ Ｐゴシック"/>
              </w:rPr>
              <w:t xml:space="preserve">⑦ </w:t>
            </w:r>
            <w:r>
              <w:rPr/>
              <w:t>切り抜いたパーツをスチロール用接着剤を使って貼り合わせます。</w:t>
            </w:r>
          </w:p>
          <w:p>
            <w:pPr>
              <w:pStyle w:val="Normal"/>
              <w:ind w:left="332" w:right="2119" w:firstLine="120"/>
              <w:rPr/>
            </w:pPr>
            <w:r>
              <w:rPr/>
              <w:t>貼り合わせ位置は、テンプレート上の型穴の上下位置と同じになるように合わせます。</w:t>
            </w:r>
            <w:r>
              <w:rPr/>
              <w:t>φ2mm</w:t>
            </w:r>
            <w:r>
              <w:rPr/>
              <w:t>の位置出しピン（別売り）を使って、抜き殻のプラバンに組み立て中のパーツを嵌め、上からテンプレートをピンに通すと正確なガイドになります。</w:t>
            </w:r>
          </w:p>
          <w:p>
            <w:pPr>
              <w:pStyle w:val="Normal"/>
              <w:ind w:left="332" w:right="2119" w:firstLine="120"/>
              <w:rPr/>
            </w:pPr>
            <w:r>
              <w:rPr/>
              <w:t>パーツの切断面には、テーパーが付いていますので、貼り合わせる面が奇麗に繋がる向きに接着します。</w:t>
            </w:r>
          </w:p>
          <w:p>
            <w:pPr>
              <w:pStyle w:val="2"/>
              <w:ind w:left="900" w:right="2059" w:hanging="1"/>
              <w:rPr/>
            </w:pPr>
            <w:r>
              <w:rPr/>
              <w:t>溶剤が完全に抜けないまま整形・ポーズ替え作業を行うと、気泡が発生して素材が荒れるので、十分に乾燥してから次の作業をしましょう。</w:t>
            </w:r>
          </w:p>
          <w:p>
            <w:pPr>
              <w:pStyle w:val="TextBody"/>
              <w:spacing w:lineRule="exact" w:line="60"/>
              <w:ind w:left="329" w:right="91" w:hanging="119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限定品の企画について</w:t>
            </w:r>
          </w:p>
          <w:p>
            <w:pPr>
              <w:pStyle w:val="Normal"/>
              <w:ind w:left="210" w:right="199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2:00Z</dcterms:created>
  <dc:creator>GOME</dc:creator>
  <dc:description/>
  <dc:language>en-US</dc:language>
  <cp:lastModifiedBy>Mr.参謀</cp:lastModifiedBy>
  <cp:lastPrinted>2009-11-05T12:52:00Z</cp:lastPrinted>
  <dcterms:modified xsi:type="dcterms:W3CDTF">2009-11-05T14:52:00Z</dcterms:modified>
  <cp:revision>7</cp:revision>
  <dc:subject/>
  <dc:title>限定品取説</dc:title>
</cp:coreProperties>
</file>