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83"/>
        <w:gridCol w:w="257"/>
        <w:gridCol w:w="5387"/>
      </w:tblGrid>
      <w:tr>
        <w:trPr>
          <w:trHeight w:val="2520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5130800</wp:posOffset>
                      </wp:positionV>
                      <wp:extent cx="38100" cy="381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4pt;margin-top:40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30800</wp:posOffset>
                      </wp:positionV>
                      <wp:extent cx="38100" cy="381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5130800</wp:posOffset>
                      </wp:positionV>
                      <wp:extent cx="38100" cy="381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6pt;margin-top:40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866900</wp:posOffset>
                  </wp:positionH>
                  <wp:positionV relativeFrom="paragraph">
                    <wp:posOffset>423545</wp:posOffset>
                  </wp:positionV>
                  <wp:extent cx="1517650" cy="11004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  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G603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spacing w:lineRule="exact" w:line="240"/>
              <w:ind w:right="2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right="2072" w:hanging="0"/>
              <w:rPr/>
            </w:pPr>
            <w:r>
              <w:rPr/>
              <w:t>曲線定規</w:t>
            </w:r>
          </w:p>
          <w:p>
            <w:pPr>
              <w:pStyle w:val="21"/>
              <w:ind w:right="2072" w:hanging="0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P00</w:t>
            </w:r>
            <w:r>
              <w:rPr>
                <w:sz w:val="20"/>
              </w:rPr>
              <w:t>15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R)</w:t>
            </w:r>
          </w:p>
          <w:p>
            <w:pPr>
              <w:pStyle w:val="21"/>
              <w:ind w:right="2372" w:hanging="0"/>
              <w:rPr>
                <w:sz w:val="20"/>
              </w:rPr>
            </w:pPr>
            <w:r>
              <w:rPr>
                <w:sz w:val="18"/>
              </w:rPr>
              <w:t>（Ｒ２０～Ｒ６００、１６ピース）</w:t>
            </w:r>
          </w:p>
          <w:p>
            <w:pPr>
              <w:pStyle w:val="21"/>
              <w:spacing w:lineRule="exact" w:line="240"/>
              <w:ind w:right="23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方法</w:t>
            </w:r>
          </w:p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① </w:t>
            </w:r>
            <w:r>
              <w:rPr/>
              <w:t>ピースをフレームから外す</w:t>
            </w:r>
          </w:p>
          <w:p>
            <w:pPr>
              <w:pStyle w:val="Normal"/>
              <w:ind w:left="332" w:right="2552" w:firstLine="120"/>
              <w:rPr/>
            </w:pPr>
            <w:r>
              <w:rPr/>
              <w:t>ブリッジ（接続）部分には、折り目が入っていますので、ラジオペンチなどでフレーム側を押さえて、ピース部分を指で揉んで上下に細かく１０回程度曲げると、きれいに折れて分離します。</w:t>
            </w:r>
          </w:p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② </w:t>
            </w:r>
            <w:r>
              <w:rPr/>
              <w:t>加工物にゲージを貼る</w:t>
            </w:r>
          </w:p>
          <w:p>
            <w:pPr>
              <w:pStyle w:val="Normal"/>
              <w:ind w:left="332" w:right="2552" w:firstLine="120"/>
              <w:rPr/>
            </w:pPr>
            <w:r>
              <w:rPr/>
              <w:t>合わせたいラインに一番近い曲率半径のゲージを選び、加工物にゲージを固定します。作業中に動いたり剥がれたりしな</w:t>
            </w:r>
          </w:p>
          <w:p>
            <w:pPr>
              <w:pStyle w:val="Normal"/>
              <w:ind w:left="332" w:right="19" w:hanging="0"/>
              <w:rPr/>
            </w:pPr>
            <w:r>
              <w:rPr/>
              <w:t>いように、幅が広めのマスキングテープ等でゲージの両端まで押さえ込むようにしっかり固定します。</w:t>
            </w:r>
          </w:p>
        </w:tc>
      </w:tr>
      <w:tr>
        <w:trPr>
          <w:trHeight w:val="4561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048000</wp:posOffset>
                  </wp:positionV>
                  <wp:extent cx="695960" cy="3333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-1555750</wp:posOffset>
                      </wp:positionV>
                      <wp:extent cx="1531620" cy="1098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1098720"/>
                                <a:chOff x="0" y="0"/>
                                <a:chExt cx="1531800" cy="109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1800" cy="108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52560"/>
                                  <a:ext cx="8380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ピースの外し方】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33520"/>
                                  <a:ext cx="80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気に曲げず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上下に細かく曲げ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pt;margin-top:-122.5pt;width:120.6pt;height:86.5pt" coordorigin="8880,-2450" coordsize="2412,17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880;top:-2450;width:2411;height:1704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880;top:-950;width:1319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【ピースの外し方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60;top:-1610;width:125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一気に曲げず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上下に細かく曲げ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57200</wp:posOffset>
                      </wp:positionV>
                      <wp:extent cx="1365250" cy="1028700"/>
                      <wp:effectExtent l="0" t="0" r="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1028880"/>
                                <a:chOff x="0" y="0"/>
                                <a:chExt cx="136512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380880"/>
                                  <a:ext cx="1365120" cy="52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33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パネルライ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覗き穴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6640" y="304920"/>
                                  <a:ext cx="24336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9040" y="586800"/>
                                  <a:ext cx="152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90440"/>
                                  <a:ext cx="647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曲線半径サイズ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800280"/>
                                  <a:ext cx="76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リベットゲージ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φ0.7、ピッチ1.0穴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237600"/>
                                  <a:ext cx="15228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36pt;width:107.5pt;height:81pt" coordorigin="3240,720" coordsize="2150,1620">
                      <v:shape id="shape_0" stroked="f" o:allowincell="f" style="position:absolute;left:3240;top:1320;width:2149;height:820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720;width:83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パネルライ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覗き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16,1200" to="4798,152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0,1644" to="4139,2003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20;top:1020;width:10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曲線半径サイ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0;top:1980;width:11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リベットゲージ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φ0.7、ピッチ1.0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40,1094" to="4079,13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340360</wp:posOffset>
                      </wp:positionV>
                      <wp:extent cx="2855595" cy="16408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5520" cy="1640880"/>
                                <a:chOff x="0" y="0"/>
                                <a:chExt cx="2855520" cy="164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4920" cy="164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080" y="156960"/>
                                  <a:ext cx="1333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幅広めのマスキングテープ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ゲージの両サイドまでしっかり固定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450440"/>
                                  <a:ext cx="8380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ゲージの固定作業】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pt;margin-top:26.8pt;width:224.85pt;height:129.2pt" coordorigin="6720,536" coordsize="4497,2584">
                      <v:shape id="shape_0" stroked="f" o:allowincell="f" style="position:absolute;left:6720;top:536;width:3314;height:2583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117;top:783;width:209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幅広めのマスキング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ゲージの両サイドまでしっかり固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40;top:2820;width:1319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【ゲージの固定作業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019300</wp:posOffset>
                      </wp:positionV>
                      <wp:extent cx="342900" cy="118110"/>
                      <wp:effectExtent l="5080" t="127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59pt;width:27pt;height:9.3pt" coordorigin="6300,3180" coordsize="540,186">
                      <v:roundrect id="shape_0" fillcolor="black" stroked="t" o:allowincell="f" style="position:absolute;left:6300;top:3186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300;top:318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247900</wp:posOffset>
                      </wp:positionV>
                      <wp:extent cx="342900" cy="118110"/>
                      <wp:effectExtent l="5080" t="127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77pt;width:27pt;height:9.3pt" coordorigin="6300,3540" coordsize="540,186">
                      <v:roundrect id="shape_0" fillcolor="black" stroked="t" o:allowincell="f" style="position:absolute;left:6300;top:3546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300;top:354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476500</wp:posOffset>
                      </wp:positionV>
                      <wp:extent cx="342900" cy="118110"/>
                      <wp:effectExtent l="5080" t="127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ご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95pt;width:27pt;height:9.3pt" coordorigin="6300,3900" coordsize="540,186">
                      <v:roundrect id="shape_0" fillcolor="black" stroked="t" o:allowincell="f" style="position:absolute;left:6300;top:3906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300;top:390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ご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314700</wp:posOffset>
                      </wp:positionV>
                      <wp:extent cx="342900" cy="762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14.01.2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61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14.01.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をよくお読みの上、使用してください。ヒートペンの基本的な使い方については、製品に付属の取扱説明書をお読みください。</w:t>
            </w:r>
          </w:p>
          <w:p>
            <w:pPr>
              <w:pStyle w:val="Normal"/>
              <w:spacing w:lineRule="exact" w:line="120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Ｒ２０からＲ６００までの１６種類の曲率半径の曲線ゲージを、独立した長さ５０ｍｍのコンパクトサイズにまとめました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航空機プラモデルの筋掘りやリベット打ちのガイドに最適で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立体物の曲面Ｒの測定や、作品の加工途中のＲの確認など、測定用としても利用出来ま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Ｒ２０以上から直線まで、ほとんど抜けが無く曲線に合わせる事が可能で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内Ｒと外Ｒが同じ曲率半径になっていますので、取り回しが容易です。</w:t>
            </w:r>
          </w:p>
          <w:p>
            <w:pPr>
              <w:pStyle w:val="3"/>
              <w:rPr/>
            </w:pPr>
            <w:r>
              <w:rPr/>
              <w:t>リベット用のガイド穴は、直径０．７ｍｍ、ピッチ１．０ｍｍで統一しています。ニードル状ツールの他、沈頭リベットビットや丸頭リベットビット（０．４ｍｍ以下）が使用可能です。</w:t>
            </w:r>
          </w:p>
          <w:p>
            <w:pPr>
              <w:pStyle w:val="Normal"/>
              <w:ind w:left="210" w:right="2192" w:firstLine="2"/>
              <w:rPr/>
            </w:pPr>
            <w:r>
              <w:rPr>
                <w:bdr w:val="single" w:sz="4" w:space="0" w:color="000000"/>
              </w:rPr>
              <w:t>仕様</w:t>
            </w:r>
            <w:r>
              <w:rPr/>
              <w:t xml:space="preserve">  全１６ピースセット</w:t>
            </w:r>
          </w:p>
          <w:p>
            <w:pPr>
              <w:pStyle w:val="Normal"/>
              <w:ind w:left="210" w:firstLine="62"/>
              <w:rPr/>
            </w:pPr>
            <w:r>
              <w:rPr/>
              <w:t>・曲線ゲージ部の曲率半径</w:t>
            </w:r>
            <w:r>
              <w:rPr/>
              <w:t>(mm)</w:t>
            </w:r>
            <w:r>
              <w:rPr/>
              <w:t>：</w:t>
            </w:r>
          </w:p>
          <w:p>
            <w:pPr>
              <w:pStyle w:val="Normal"/>
              <w:ind w:left="572" w:hanging="0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45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600</w:t>
            </w:r>
            <w:r>
              <w:rPr/>
              <w:t>（全１６種）</w:t>
            </w:r>
          </w:p>
          <w:p>
            <w:pPr>
              <w:pStyle w:val="Normal"/>
              <w:ind w:left="210" w:firstLine="62"/>
              <w:rPr/>
            </w:pPr>
            <w:r>
              <w:rPr/>
              <w:t>・リベット用のガイド穴：</w:t>
            </w:r>
          </w:p>
          <w:p>
            <w:pPr>
              <w:pStyle w:val="Normal"/>
              <w:ind w:left="572" w:hanging="0"/>
              <w:rPr/>
            </w:pPr>
            <w:r>
              <w:rPr/>
              <w:t>直径</w:t>
            </w:r>
            <w:r>
              <w:rPr/>
              <w:t>0.7mm</w:t>
            </w:r>
            <w:r>
              <w:rPr/>
              <w:t>、ピッチ：</w:t>
            </w:r>
            <w:r>
              <w:rPr/>
              <w:t>1.0mm</w:t>
            </w:r>
            <w:r>
              <w:rPr/>
              <w:t>、端面より穴中心までの距離</w:t>
            </w:r>
            <w:r>
              <w:rPr/>
              <w:t>0.6mm</w:t>
            </w:r>
          </w:p>
          <w:p>
            <w:pPr>
              <w:pStyle w:val="Normal"/>
              <w:ind w:left="210" w:firstLine="62"/>
              <w:rPr/>
            </w:pPr>
            <w:r>
              <w:rPr/>
              <w:t>・ゲージサイズ：</w:t>
            </w:r>
          </w:p>
          <w:p>
            <w:pPr>
              <w:pStyle w:val="Normal"/>
              <w:ind w:left="572" w:hanging="0"/>
              <w:rPr/>
            </w:pPr>
            <w:r>
              <w:rPr/>
              <w:t>ゲージ部長さ：</w:t>
            </w:r>
            <w:r>
              <w:rPr/>
              <w:t>50mm</w:t>
            </w:r>
            <w:r>
              <w:rPr/>
              <w:t>（一部</w:t>
            </w:r>
            <w:r>
              <w:rPr/>
              <w:t>50mm</w:t>
            </w:r>
            <w:r>
              <w:rPr/>
              <w:t>未満）、幅：</w:t>
            </w:r>
            <w:r>
              <w:rPr/>
              <w:t>10mm</w:t>
            </w:r>
            <w:r>
              <w:rPr/>
              <w:t>（中心部）、厚さ：</w:t>
            </w:r>
            <w:r>
              <w:rPr/>
              <w:t>0.1mm</w:t>
            </w:r>
          </w:p>
          <w:p>
            <w:pPr>
              <w:pStyle w:val="Normal"/>
              <w:ind w:left="210" w:firstLine="62"/>
              <w:rPr/>
            </w:pPr>
            <w:r>
              <w:rPr/>
              <w:t>・その他：</w:t>
            </w:r>
          </w:p>
          <w:p>
            <w:pPr>
              <w:pStyle w:val="Normal"/>
              <w:ind w:left="572" w:hanging="0"/>
              <w:rPr/>
            </w:pPr>
            <w:r>
              <w:rPr/>
              <w:t>製品外枠部に直線リベットガイド穴付き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ind w:left="332" w:right="19" w:firstLine="120"/>
              <w:rPr/>
            </w:pPr>
            <w:r>
              <w:rPr/>
              <w:t>リベット打ち作業の場合は、ツール先端の直径がガイド穴のサイズに対して遊びがあるので、通常はツールの先端を端面側に当てながら作業をします。</w:t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2"/>
              <w:spacing w:before="0" w:after="0"/>
              <w:ind w:left="930" w:right="19" w:hanging="0"/>
              <w:rPr/>
            </w:pPr>
            <w:r>
              <w:rPr/>
              <w:t>微妙にカーブが合わない場合は、ゲージの使用しない側のカーブの下に詰め物をして片側を浮かせると、曲率半径を微調整することが出来ます。</w:t>
            </w:r>
          </w:p>
          <w:p>
            <w:pPr>
              <w:pStyle w:val="2"/>
              <w:spacing w:before="0" w:after="0"/>
              <w:ind w:left="930" w:right="19" w:hanging="0"/>
              <w:rPr/>
            </w:pPr>
            <w:r>
              <w:rPr/>
              <w:t>リベット打ち作業で使用する場合は、ゲージの裏面に厚手のテープを貼って少し浮かせると、リベット打ち作業がやり易くなります。</w:t>
            </w:r>
          </w:p>
          <w:p>
            <w:pPr>
              <w:pStyle w:val="2"/>
              <w:spacing w:before="0" w:after="0"/>
              <w:ind w:left="930" w:right="19" w:hanging="0"/>
              <w:rPr/>
            </w:pPr>
            <w:r>
              <w:rPr/>
              <w:t>曲面に巻く形で使用後、反りが残る事があります。使用後は丁寧に反りを修正してください。</w:t>
            </w:r>
          </w:p>
        </w:tc>
      </w:tr>
      <w:tr>
        <w:trPr>
          <w:trHeight w:val="413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UR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ttp://brain.world.coocan.jp/</w:t>
            </w:r>
          </w:p>
        </w:tc>
      </w:tr>
      <w:tr>
        <w:trPr>
          <w:trHeight w:val="19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1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48580</wp:posOffset>
                      </wp:positionV>
                      <wp:extent cx="38100" cy="381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5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5164455</wp:posOffset>
                      </wp:positionV>
                      <wp:extent cx="38100" cy="381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406.6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868805</wp:posOffset>
                  </wp:positionH>
                  <wp:positionV relativeFrom="paragraph">
                    <wp:posOffset>424815</wp:posOffset>
                  </wp:positionV>
                  <wp:extent cx="1517650" cy="110045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  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G603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spacing w:lineRule="exact" w:line="240"/>
              <w:ind w:right="2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right="2072" w:hanging="0"/>
              <w:rPr/>
            </w:pPr>
            <w:r>
              <w:rPr/>
              <w:t>曲線定規</w:t>
            </w:r>
          </w:p>
          <w:p>
            <w:pPr>
              <w:pStyle w:val="21"/>
              <w:ind w:right="2072" w:hanging="0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P00</w:t>
            </w:r>
            <w:r>
              <w:rPr>
                <w:sz w:val="20"/>
              </w:rPr>
              <w:t>15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R)</w:t>
            </w:r>
          </w:p>
          <w:p>
            <w:pPr>
              <w:pStyle w:val="21"/>
              <w:ind w:right="2372" w:hanging="0"/>
              <w:rPr>
                <w:sz w:val="20"/>
              </w:rPr>
            </w:pPr>
            <w:r>
              <w:rPr>
                <w:sz w:val="18"/>
              </w:rPr>
              <w:t>（Ｒ２０～Ｒ６００、１６ピース）</w:t>
            </w:r>
          </w:p>
          <w:p>
            <w:pPr>
              <w:pStyle w:val="21"/>
              <w:spacing w:lineRule="exact" w:line="240"/>
              <w:ind w:right="23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方法</w:t>
            </w:r>
          </w:p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① </w:t>
            </w:r>
            <w:r>
              <w:rPr/>
              <w:t>ピースをフレームから外す</w:t>
            </w:r>
          </w:p>
          <w:p>
            <w:pPr>
              <w:pStyle w:val="Normal"/>
              <w:ind w:left="332" w:right="2552" w:firstLine="120"/>
              <w:rPr/>
            </w:pPr>
            <w:r>
              <w:rPr/>
              <w:t>ブリッジ（接続）部分には、折り目が入っていますので、ラジオペンチなどでフレーム側を押さえて、ピース部分を指で揉んで上下に細かく１０回程度曲げると、きれいに折れて分離します。</w:t>
            </w:r>
          </w:p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② </w:t>
            </w:r>
            <w:r>
              <w:rPr/>
              <w:t>加工物にゲージを貼る</w:t>
            </w:r>
          </w:p>
          <w:p>
            <w:pPr>
              <w:pStyle w:val="Normal"/>
              <w:ind w:left="332" w:right="2552" w:firstLine="120"/>
              <w:rPr/>
            </w:pPr>
            <w:r>
              <w:rPr/>
              <w:t>合わせたいラインに一番近い曲率半径のゲージを選び、加工物にゲージを固定します。作業中に動いたり剥がれたりしな</w:t>
            </w:r>
          </w:p>
          <w:p>
            <w:pPr>
              <w:pStyle w:val="Normal"/>
              <w:ind w:left="332" w:right="19" w:hanging="0"/>
              <w:rPr/>
            </w:pPr>
            <w:r>
              <w:rPr/>
              <w:t>いように、幅が広めのマスキングテープ等でゲージの両端まで押さえ込むようにしっかり固定します。</w:t>
            </w:r>
          </w:p>
        </w:tc>
      </w:tr>
      <w:tr>
        <w:trPr>
          <w:trHeight w:val="4573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048000</wp:posOffset>
                  </wp:positionV>
                  <wp:extent cx="695960" cy="33337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-1555750</wp:posOffset>
                      </wp:positionV>
                      <wp:extent cx="1531620" cy="1098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1098720"/>
                                <a:chOff x="0" y="0"/>
                                <a:chExt cx="1531800" cy="109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1800" cy="108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52560"/>
                                  <a:ext cx="8380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ピースの外し方】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33520"/>
                                  <a:ext cx="80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気に曲げず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上下に細かく曲げ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pt;margin-top:-122.5pt;width:120.6pt;height:86.5pt" coordorigin="8880,-2450" coordsize="2412,1730">
                      <v:shape id="shape_0" stroked="f" o:allowincell="f" style="position:absolute;left:8880;top:-2450;width:2411;height:1704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80;top:-950;width:1319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【ピースの外し方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60;top:-1610;width:125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一気に曲げず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上下に細かく曲げ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57200</wp:posOffset>
                      </wp:positionV>
                      <wp:extent cx="1365250" cy="1028700"/>
                      <wp:effectExtent l="0" t="0" r="0" b="184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1028880"/>
                                <a:chOff x="0" y="0"/>
                                <a:chExt cx="136512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380880"/>
                                  <a:ext cx="1365120" cy="52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33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パネルライ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覗き穴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6640" y="304920"/>
                                  <a:ext cx="24336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9040" y="586800"/>
                                  <a:ext cx="152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90440"/>
                                  <a:ext cx="647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曲線半径サイズ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800280"/>
                                  <a:ext cx="76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リベットゲージ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φ0.7、ピッチ1.0穴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237600"/>
                                  <a:ext cx="15228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36pt;width:107.5pt;height:81pt" coordorigin="3240,720" coordsize="2150,1620">
                      <v:shape id="shape_0" stroked="f" o:allowincell="f" style="position:absolute;left:3240;top:1320;width:2149;height:820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720;width:83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パネルライ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覗き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16,1200" to="4798,152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0,1644" to="4139,2003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20;top:1020;width:10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曲線半径サイ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0;top:1980;width:11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リベットゲージ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φ0.7、ピッチ1.0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40,1094" to="4079,13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340360</wp:posOffset>
                      </wp:positionV>
                      <wp:extent cx="2855595" cy="16408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5520" cy="1640880"/>
                                <a:chOff x="0" y="0"/>
                                <a:chExt cx="2855520" cy="164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4920" cy="164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080" y="156960"/>
                                  <a:ext cx="1333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幅広めのマスキングテープ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ゲージの両サイドまでしっかり固定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450440"/>
                                  <a:ext cx="8380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ゲージの固定作業】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pt;margin-top:26.8pt;width:224.85pt;height:129.2pt" coordorigin="6720,536" coordsize="4497,2584">
                      <v:shape id="shape_0" stroked="f" o:allowincell="f" style="position:absolute;left:6720;top:536;width:3314;height:2583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117;top:783;width:209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幅広めのマスキング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ゲージの両サイドまでしっかり固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40;top:2820;width:1319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【ゲージの固定作業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019300</wp:posOffset>
                      </wp:positionV>
                      <wp:extent cx="342900" cy="118110"/>
                      <wp:effectExtent l="5080" t="127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59pt;width:27pt;height:9.3pt" coordorigin="6300,3180" coordsize="540,186">
                      <v:roundrect id="shape_0" fillcolor="black" stroked="t" o:allowincell="f" style="position:absolute;left:6300;top:3186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300;top:318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247900</wp:posOffset>
                      </wp:positionV>
                      <wp:extent cx="342900" cy="118110"/>
                      <wp:effectExtent l="5080" t="127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77pt;width:27pt;height:9.3pt" coordorigin="6300,3540" coordsize="540,186">
                      <v:roundrect id="shape_0" fillcolor="black" stroked="t" o:allowincell="f" style="position:absolute;left:6300;top:3546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300;top:354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476500</wp:posOffset>
                      </wp:positionV>
                      <wp:extent cx="342900" cy="118110"/>
                      <wp:effectExtent l="5080" t="127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ご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95pt;width:27pt;height:9.3pt" coordorigin="6300,3900" coordsize="540,186">
                      <v:roundrect id="shape_0" fillcolor="black" stroked="t" o:allowincell="f" style="position:absolute;left:6300;top:3906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300;top:390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ご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314700</wp:posOffset>
                      </wp:positionV>
                      <wp:extent cx="342900" cy="762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14.01.2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61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14.01.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をよくお読みの上、使用してください。ヒートペンの基本的な使い方については、製品に付属の取扱説明書をお読みください。</w:t>
            </w:r>
          </w:p>
          <w:p>
            <w:pPr>
              <w:pStyle w:val="Normal"/>
              <w:spacing w:lineRule="exact" w:line="120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Ｒ２０からＲ６００までの１６種類の曲率半径の曲線ゲージを、独立した長さ５０ｍｍのコンパクトサイズにまとめました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航空機プラモデルの筋掘りやリベット打ちのガイドに最適で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立体物の曲面Ｒの測定や、作品の加工途中のＲの確認など、測定用としても利用出来ま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Ｒ２０以上から直線まで、ほとんど抜けが無く曲線に合わせる事が可能で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内Ｒと外Ｒが同じ曲率半径になっていますので、取り回しが容易です。</w:t>
            </w:r>
          </w:p>
          <w:p>
            <w:pPr>
              <w:pStyle w:val="3"/>
              <w:rPr/>
            </w:pPr>
            <w:r>
              <w:rPr/>
              <w:t>リベット用のガイド穴は、直径０．７ｍｍ、ピッチ１．０ｍｍで統一しています。ニードル状ツールの他、沈頭リベットビットや丸頭リベットビット（０．４ｍｍ以下）が使用可能です。</w:t>
            </w:r>
          </w:p>
          <w:p>
            <w:pPr>
              <w:pStyle w:val="Normal"/>
              <w:ind w:left="210" w:right="2192" w:firstLine="2"/>
              <w:rPr/>
            </w:pPr>
            <w:r>
              <w:rPr>
                <w:bdr w:val="single" w:sz="4" w:space="0" w:color="000000"/>
              </w:rPr>
              <w:t>仕様</w:t>
            </w:r>
            <w:r>
              <w:rPr/>
              <w:t xml:space="preserve">  全１６ピースセット</w:t>
            </w:r>
          </w:p>
          <w:p>
            <w:pPr>
              <w:pStyle w:val="Normal"/>
              <w:ind w:left="210" w:firstLine="62"/>
              <w:rPr/>
            </w:pPr>
            <w:r>
              <w:rPr/>
              <w:t>・曲線ゲージ部の曲率半径</w:t>
            </w:r>
            <w:r>
              <w:rPr/>
              <w:t>(mm)</w:t>
            </w:r>
            <w:r>
              <w:rPr/>
              <w:t>：</w:t>
            </w:r>
          </w:p>
          <w:p>
            <w:pPr>
              <w:pStyle w:val="Normal"/>
              <w:ind w:left="572" w:hanging="0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45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600</w:t>
            </w:r>
            <w:r>
              <w:rPr/>
              <w:t>（全１６種）</w:t>
            </w:r>
          </w:p>
          <w:p>
            <w:pPr>
              <w:pStyle w:val="Normal"/>
              <w:ind w:left="210" w:firstLine="62"/>
              <w:rPr/>
            </w:pPr>
            <w:r>
              <w:rPr/>
              <w:t>・リベット用のガイド穴：</w:t>
            </w:r>
          </w:p>
          <w:p>
            <w:pPr>
              <w:pStyle w:val="Normal"/>
              <w:ind w:left="572" w:hanging="0"/>
              <w:rPr/>
            </w:pPr>
            <w:r>
              <w:rPr/>
              <w:t>直径</w:t>
            </w:r>
            <w:r>
              <w:rPr/>
              <w:t>0.7mm</w:t>
            </w:r>
            <w:r>
              <w:rPr/>
              <w:t>、ピッチ：</w:t>
            </w:r>
            <w:r>
              <w:rPr/>
              <w:t>1.0mm</w:t>
            </w:r>
            <w:r>
              <w:rPr/>
              <w:t>、端面より穴中心までの距離</w:t>
            </w:r>
            <w:r>
              <w:rPr/>
              <w:t>0.6mm</w:t>
            </w:r>
          </w:p>
          <w:p>
            <w:pPr>
              <w:pStyle w:val="Normal"/>
              <w:ind w:left="210" w:firstLine="62"/>
              <w:rPr/>
            </w:pPr>
            <w:r>
              <w:rPr/>
              <w:t>・ゲージサイズ：</w:t>
            </w:r>
          </w:p>
          <w:p>
            <w:pPr>
              <w:pStyle w:val="Normal"/>
              <w:ind w:left="572" w:hanging="0"/>
              <w:rPr/>
            </w:pPr>
            <w:r>
              <w:rPr/>
              <w:t>ゲージ部長さ：</w:t>
            </w:r>
            <w:r>
              <w:rPr/>
              <w:t>50mm</w:t>
            </w:r>
            <w:r>
              <w:rPr/>
              <w:t>（一部</w:t>
            </w:r>
            <w:r>
              <w:rPr/>
              <w:t>50mm</w:t>
            </w:r>
            <w:r>
              <w:rPr/>
              <w:t>未満）、幅：</w:t>
            </w:r>
            <w:r>
              <w:rPr/>
              <w:t>10mm</w:t>
            </w:r>
            <w:r>
              <w:rPr/>
              <w:t>（中心部）、厚さ：</w:t>
            </w:r>
            <w:r>
              <w:rPr/>
              <w:t>0.1mm</w:t>
            </w:r>
          </w:p>
          <w:p>
            <w:pPr>
              <w:pStyle w:val="Normal"/>
              <w:ind w:left="210" w:firstLine="62"/>
              <w:rPr/>
            </w:pPr>
            <w:r>
              <w:rPr/>
              <w:t>・その他：</w:t>
            </w:r>
          </w:p>
          <w:p>
            <w:pPr>
              <w:pStyle w:val="Normal"/>
              <w:ind w:left="572" w:hanging="0"/>
              <w:rPr/>
            </w:pPr>
            <w:r>
              <w:rPr/>
              <w:t>製品外枠部に直線リベットガイド穴付き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ind w:left="332" w:right="19" w:firstLine="120"/>
              <w:rPr/>
            </w:pPr>
            <w:r>
              <w:rPr/>
              <w:t>リベット打ち作業の場合は、ツール先端の直径がガイド穴のサイズに対して遊びがあるので、通常はツールの先端を端面側に当てながら作業をします。</w:t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Normal"/>
              <w:ind w:left="332" w:right="2839" w:firstLine="120"/>
              <w:rPr/>
            </w:pPr>
            <w:r>
              <w:rPr/>
            </w:r>
          </w:p>
          <w:p>
            <w:pPr>
              <w:pStyle w:val="2"/>
              <w:spacing w:before="0" w:after="0"/>
              <w:ind w:left="930" w:right="19" w:hanging="0"/>
              <w:rPr/>
            </w:pPr>
            <w:r>
              <w:rPr/>
              <w:t>微妙にカーブが合わない場合は、ゲージの使用しない側のカーブの下に詰め物をして片側を浮かせると、曲率半径を微調整することが出来ます。</w:t>
            </w:r>
          </w:p>
          <w:p>
            <w:pPr>
              <w:pStyle w:val="2"/>
              <w:spacing w:before="0" w:after="0"/>
              <w:ind w:left="930" w:right="19" w:hanging="0"/>
              <w:rPr/>
            </w:pPr>
            <w:r>
              <w:rPr/>
              <w:t>リベット打ち作業で使用する場合は、ゲージの裏面に厚手のテープを貼って少し浮かせると、リベット打ち作業がやり易くなります。</w:t>
            </w:r>
          </w:p>
          <w:p>
            <w:pPr>
              <w:pStyle w:val="2"/>
              <w:spacing w:before="0" w:after="0"/>
              <w:ind w:left="930" w:right="19" w:hanging="0"/>
              <w:rPr/>
            </w:pPr>
            <w:r>
              <w:rPr/>
              <w:t>曲面に巻く形で使用後、反りが残る事があります。使用後は丁寧に反りを修正してください。</w:t>
            </w:r>
          </w:p>
        </w:tc>
      </w:tr>
      <w:tr>
        <w:trPr>
          <w:trHeight w:val="693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UR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ttp://brain.world.coocan.jp/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29" w:right="64" w:hanging="8"/>
      <w:jc w:val="right"/>
      <w:outlineLvl w:val="0"/>
    </w:pPr>
    <w:rPr>
      <w:rFonts w:ascii="Arial Black" w:hAnsi="Arial Black" w:cs="Arial Black"/>
      <w:i/>
      <w:w w:val="80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w w:val="8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Black"/>
      <w:i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ﾌﾞﾛｯｸ"/>
    <w:basedOn w:val="Normal"/>
    <w:qFormat/>
    <w:pPr>
      <w:ind w:left="21" w:right="32" w:firstLine="12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ｲﾝﾃﾞﾝﾄ 2"/>
    <w:basedOn w:val="Normal"/>
    <w:qFormat/>
    <w:pPr>
      <w:spacing w:before="0" w:after="60"/>
      <w:ind w:left="335" w:firstLine="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eastAsia="ＭＳ 明朝"/>
      <w:sz w:val="21"/>
    </w:rPr>
  </w:style>
  <w:style w:type="paragraph" w:styleId="21">
    <w:name w:val="本文 2"/>
    <w:basedOn w:val="Normal"/>
    <w:qFormat/>
    <w:pPr>
      <w:ind w:right="452" w:hanging="0"/>
      <w:jc w:val="center"/>
    </w:pPr>
    <w:rPr>
      <w:rFonts w:ascii="ＭＳ ゴシック" w:hAnsi="ＭＳ ゴシック" w:eastAsia="ＭＳ ゴシック"/>
      <w:b/>
      <w:sz w:val="28"/>
    </w:rPr>
  </w:style>
  <w:style w:type="paragraph" w:styleId="3">
    <w:name w:val="本文ｲﾝﾃﾞﾝﾄ 3"/>
    <w:basedOn w:val="Normal"/>
    <w:qFormat/>
    <w:pPr>
      <w:ind w:left="210" w:firstLine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0:00Z</dcterms:created>
  <dc:creator>GOME</dc:creator>
  <dc:description/>
  <dc:language>en-US</dc:language>
  <cp:lastModifiedBy>Mr.参謀</cp:lastModifiedBy>
  <cp:lastPrinted>2013-05-28T22:38:00Z</cp:lastPrinted>
  <dcterms:modified xsi:type="dcterms:W3CDTF">2014-01-29T10:44:00Z</dcterms:modified>
  <cp:revision>14</cp:revision>
  <dc:subject/>
  <dc:title>限定品取説</dc:title>
</cp:coreProperties>
</file>